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5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-weight relationship, morphometric characters and meristic counts of an Endangered Loach, Triplophysa kashmirensis (Hora, 1922) in Kashmir Himalay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details of LWR for the threatened fish is utmost important for the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ndly check the spell checks, space check, font checks &amp; Language edit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C. Sudhan, Tamil Nadu Dr. J. Jayalalithaa Fisherie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2:20:00Z</dcterms:modified>
  <cp:revision>120</cp:revision>
  <dc:subject/>
  <dc:title/>
</cp:coreProperties>
</file>