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SRR_1302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IMPACT OF BIO INTENSIVE IPM COMPONENTS ON BORER COMPLEX IN SUGARCAN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y contributes to a researcher developing IPM strategies for the management of borer pest of sugar cane in tropical and sub-tropical sugar cane production regions.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No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</w:rPr>
              <w:t>IMPACT OF BIO INTENSIVE INSECTICIDES OF IPM COMPONENTS ON SUGAR CANE BORER COMPLEX CONTROL IN SUGARCANE PRODU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. The treatments are listed in the material and methods, not necessary to in the abstra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is manuscript's writing style and technical methods are scientifically good and technically soun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e reference is not sufficient for article publication, you can review some current work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 is not ba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163"/>
        <w:gridCol w:w="7150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65652409"/>
            <w:bookmarkEnd w:id="4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ele Shiberu Tefe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bo University, Ethiop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9:55:00Z</dcterms:created>
  <dc:creator>anonymous</dc:creator>
  <dc:description/>
  <cp:keywords/>
  <dc:language>en-US</dc:language>
  <cp:lastModifiedBy>SDI PC 1180</cp:lastModifiedBy>
  <dcterms:modified xsi:type="dcterms:W3CDTF">2025-06-28T0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c65075b5090ab165edff861b7a476e29fca9159505f9803585e73b6e874d2b</vt:lpwstr>
  </property>
</Properties>
</file>