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02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MPACT OF BIO INTENSIVE IPM COMPONENTS ON BORER COMPLEX IN SUGARCA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tion of the best suitable bio-intensive management will help the farmers of the region to manage the insect population in a sustainable w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, the abstract written is very elaborative, it may make it more con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 recent references may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mom Soniya De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ntral Agricultural University (I)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80</cp:lastModifiedBy>
  <dcterms:modified xsi:type="dcterms:W3CDTF">2025-06-28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CE24AB13472AA5686B89CA6860F1_12</vt:lpwstr>
  </property>
  <property fmtid="{D5CDD505-2E9C-101B-9397-08002B2CF9AE}" pid="3" name="KSOProductBuildVer">
    <vt:lpwstr>1033-12.2.0.19805</vt:lpwstr>
  </property>
</Properties>
</file>