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Scientific Research and Report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2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Black Gram (Vigna mungo) under the Influence of Organic and Inorganic Sources of Nutrients in Soils of North Indian Alluvial Pl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775"/>
        <w:gridCol w:w="586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7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8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crucial for the scientific community as it investigates the effects of organic and inorganic nutrient sources on the performance of black gram, a vital legume crop, in the North Indian Alluvial Plains. The study's findings will contribute significantly to the development of sustainable agricultural practices, enhancing soil fertility and crop productivity in this region. I appreciate this manuscript because it addresses a critical knowledge gap in optimizing nutrient management strategies for black gram cultivation, providing valuable insights for researchers, policymakers, and farmers.</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7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7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 Few corrections are mentioned in the manuscript. Please refer to it.</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emonstrates scientific robustness and technical soundness through its well-designed experiment, rigorous data analysis, and clear presentation of results. The study's methodology, including the use of randomized block design and standardized protocols for soil and plant analysis, ensures reliability and accuracy of the findings. The authors' careful consideration of experimental variables, such as soil type and nutrient sources, and their thorough discussion of the results in the context of existing literature, further enhances the manuscript's scientific credibility. Additionally, the manuscript's use of statistical analysis to support conclusions adds to its technical soundness, making it a trustworthy contribution to the scientific community.</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ufficient.</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correction needed to be done, please follow the attached pdf.</w:t>
            </w:r>
          </w:p>
          <w:p>
            <w:pPr>
              <w:pStyle w:val="Normal"/>
              <w:rPr>
                <w:rFonts w:ascii="Arial" w:hAnsi="Arial" w:cs="Arial"/>
                <w:sz w:val="20"/>
                <w:szCs w:val="20"/>
                <w:lang w:val="en-GB"/>
              </w:rPr>
            </w:pPr>
            <w:r>
              <w:rPr>
                <w:rFonts w:cs="Arial" w:ascii="Arial" w:hAnsi="Arial"/>
                <w:sz w:val="20"/>
                <w:szCs w:val="20"/>
                <w:lang w:val="en-GB"/>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9261440"/>
      <w:bookmarkStart w:id="7" w:name="_Hlk199261440"/>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shigandha Rana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m Higginbottom University of Agriculture, Technology And Sciences,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70903434"/>
      <w:bookmarkStart w:id="10" w:name="_Hlk199261440"/>
      <w:bookmarkStart w:id="11" w:name="_Hlk171324449"/>
      <w:bookmarkStart w:id="12" w:name="_Hlk170903434"/>
      <w:bookmarkStart w:id="13" w:name="_Hlk199261440"/>
      <w:bookmarkEnd w:id="11"/>
      <w:bookmarkEnd w:id="12"/>
      <w:bookmarkEnd w:id="13"/>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12:33:00Z</dcterms:modified>
  <cp:revision>115</cp:revision>
  <dc:subject/>
  <dc:title/>
</cp:coreProperties>
</file>