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Scientific Research and Report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22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Black Gram (Vigna mungo) under the Influence of Organic and Inorganic Sources of Nutrients in Soils of North Indian Alluvial Pla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please revise, modify and update your manuscript as per reviewer’s comments.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have included yield and economics part only.... You should include quality, growth and sustainability parameters als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whole manuscript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reviewer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reviewer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y b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please revise, modify and update your manuscript as per reviewer’s comments..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have included yield and economics part only.... You should include quality, growth and sustainability parameters als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whole manuscript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reviewer’s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y 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anshu Ve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ajm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12:35:00Z</dcterms:modified>
  <cp:revision>134</cp:revision>
  <dc:subject/>
  <dc:title/>
</cp:coreProperties>
</file>