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6825"/>
      </w:tblGrid>
      <w:tr>
        <w:trPr>
          <w:trHeight w:val="838" w:hRule="atLeast"/>
        </w:trPr>
        <w:tc>
          <w:tcPr>
            <w:tcW w:w="19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Scientific Research and Reports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22842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Black Gram (Vigna mungo) under the Influence of Organic and Inorganic Sources of Nutrients in Soils of North Indian Alluvial Plain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 xml:space="preserve">Research paper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  <w:gridCol w:w="10175"/>
      </w:tblGrid>
      <w:tr>
        <w:trPr/>
        <w:tc>
          <w:tcPr>
            <w:tcW w:w="976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17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766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1017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 xml:space="preserve">Author (S) has not revised the manuscript properly in accordance with the reviewer’s comment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What about RDF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In introduction part, neither recent data has been added nor proper reference is being includ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Material method is o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Results and discussion must be checked properly prior to publication.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Conclusion seems ok but length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Check reference again.., do not write website based reference...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  <w:gridCol w:w="10171"/>
      </w:tblGrid>
      <w:tr>
        <w:trPr/>
        <w:tc>
          <w:tcPr>
            <w:tcW w:w="19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4322"/>
      </w:tblGrid>
      <w:tr>
        <w:trPr/>
        <w:tc>
          <w:tcPr>
            <w:tcW w:w="19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manshu Verma</w:t>
            </w:r>
          </w:p>
        </w:tc>
      </w:tr>
      <w:tr>
        <w:trPr>
          <w:trHeight w:val="7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rajmal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4</cp:lastModifiedBy>
  <dcterms:modified xsi:type="dcterms:W3CDTF">2025-05-27T12:38:00Z</dcterms:modified>
  <cp:revision>68</cp:revision>
  <dc:subject/>
  <dc:title/>
</cp:coreProperties>
</file>