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88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crosponges enriched gel for enhanced anti-microbial potential of Shikalkin: Development and Characteriz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’s a very good scientific paper that will add to the pool of knowledge in medicine, medicinal chemistry and public healt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0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Very suitab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needs to be reworded. Authors are advised to only state the objectives and not to write objective in words or methods or results in wor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s needs to follow the required referencing format for your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Just a few minor grammatical errors that could be igno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rticle is a good one that should be published after adequate attention to the suggested corrections. I also commend the authors for job well do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strongly recommend that this paper should be accepted for publication in your highly distinguished journ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201747097"/>
      <w:r>
        <w:rPr>
          <w:rFonts w:cs="Arial" w:ascii="Arial" w:hAnsi="Arial"/>
          <w:b/>
          <w:color w:val="000000"/>
          <w:sz w:val="20"/>
          <w:szCs w:val="20"/>
        </w:rPr>
        <w:t>Boluwaji Mathew ADENIYI, Nigerian Stored Products Research Institute, Niger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0:59:00Z</dcterms:created>
  <dc:creator>anonymous</dc:creator>
  <dc:description/>
  <cp:keywords/>
  <dc:language>en-US</dc:language>
  <cp:lastModifiedBy>SDI 1137</cp:lastModifiedBy>
  <dcterms:modified xsi:type="dcterms:W3CDTF">2025-06-25T07:01:00Z</dcterms:modified>
  <cp:revision>6</cp:revision>
  <dc:subject/>
  <dc:title/>
</cp:coreProperties>
</file>