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8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sponges enriched gel for enhanced anti-microbial potential of Shikalkin: Development and Character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presents a quality work on characterization and microbiological evaluation of microsponges, but the manuscript is too long as a research article, it should be cut to 3500-4000 words, by reducing the introduction part to one paragraph and mode focus on the experimental parts, if required some data can be kept as a supplementary fi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ite the following literature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: 10.37521/29201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i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0.9734/jpri/2024/v36i77549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: 10.9734/bpi/rdcbr/v10/38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1747060"/>
      <w:r>
        <w:rPr>
          <w:rFonts w:cs="Arial" w:ascii="Arial" w:hAnsi="Arial"/>
          <w:b/>
          <w:color w:val="000000"/>
          <w:sz w:val="20"/>
          <w:szCs w:val="20"/>
        </w:rPr>
        <w:t>Akhilesh Kumar Kuril, Bhagwant University, India</w:t>
      </w:r>
      <w:bookmarkEnd w:id="6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yperlink" Target="https://doi.org/10.9734/jpri/2024/v36i775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07:00:00Z</dcterms:modified>
  <cp:revision>120</cp:revision>
  <dc:subject/>
  <dc:title/>
</cp:coreProperties>
</file>