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802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Role of Gut Microbiota in Cardiovascular Health and Disease Managemen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article is that, in addition to addressing the relationship between microbiota and heart disease, it also suggests potential therapeutic methods for preventing heart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ease management is a general term, if it clearly refers to the management of a specific disease, the title of the article becomes more expressive and attra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long and lacks sufficient continuity and coherence, and the abstract should summarize the conclusion of the article in one or two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The article has a scientific struc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References are not enoug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recommended that the proofreading b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After correcting the references and correcting the spelling, this manuscript will be valuable and can be accepted and publish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645174"/>
      <w:r>
        <w:rPr>
          <w:rFonts w:cs="Arial" w:ascii="Arial" w:hAnsi="Arial"/>
          <w:b/>
          <w:sz w:val="20"/>
          <w:szCs w:val="20"/>
        </w:rPr>
        <w:t>Hossein Karballaei Mirzahosseini, Semnan University of Medical Sciences, Ira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2T12:56:00Z</dcterms:modified>
  <cp:revision>123</cp:revision>
  <dc:subject/>
  <dc:title/>
</cp:coreProperties>
</file>