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76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se-to-Brain Delivery of Naringenin loaded cubosomal In-Situ Gel: Formulation and In vitro/In vivo Evalu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earch shows a promising method for using intranasal cubosome formulations to cross the blood-brain barrier (BBB), which is essential for managing disorders of the central nervous system (CNS), such as epileps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t provides an alternative to invasive techniques and has the potential to revolutionise the delivery of neurotherapeutics.</w:t>
              <w:br/>
              <w:t>Naringenin suffers from poor solubility and low bioavailability. By embedding it in cubosomes and administering it via the intranasal route, this work offers a strategy to boost its therapeutic potent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fficiency of the formulation is improved by combining cubosomes with in-situ gelling agents (such as Gellan gum and Locust bean gum) to lengthen nasal residence period and enhance drug relea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tion and Evaluation of Naringenin loaded cubosomal</w:t>
            </w:r>
            <w:r>
              <w:rPr>
                <w:rFonts w:cs="Arial" w:ascii="Arial" w:hAnsi="Arial"/>
                <w:i/>
                <w:sz w:val="20"/>
                <w:szCs w:val="20"/>
              </w:rPr>
              <w:t>In-Situ</w:t>
            </w:r>
            <w:r>
              <w:rPr>
                <w:rFonts w:cs="Arial" w:ascii="Arial" w:hAnsi="Arial"/>
                <w:sz w:val="20"/>
                <w:szCs w:val="20"/>
              </w:rPr>
              <w:t xml:space="preserve"> Gel for Nose-to-Brain Delive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use of the drug in brain targeted drug delivery is not mentioned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add more recent studie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need little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ture perspective and conclusion of this study must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0036065"/>
      <w:bookmarkEnd w:id="10"/>
      <w:r>
        <w:rPr>
          <w:rFonts w:cs="Arial" w:ascii="Arial" w:hAnsi="Arial"/>
          <w:b/>
          <w:sz w:val="20"/>
          <w:szCs w:val="20"/>
        </w:rPr>
        <w:t>Shivanki, Guru Gobind Singh College of Pharmac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200036065"/>
      <w:bookmarkStart w:id="12" w:name="_Hlk200036065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11:44:00Z</dcterms:modified>
  <cp:revision>121</cp:revision>
  <dc:subject/>
  <dc:title/>
</cp:coreProperties>
</file>