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9957382"/>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376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ose-to-Brain Delivery of Naringenin loaded cubosomal In-Situ Gel: Formulation and In vitro/In vivo Evalu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presents a novel and promising approach for targeted brain drug delivery using naringenin-loaded cubosomal in-situ gels administered intranasally. The formulation overcomes key challenges such as poor bioavailability and limited brain permeability associated with conventional routes, making it particularly relevant for treating neurological conditions like epilepsy. By integrating nanotechnology with in-situ gel systems, the study offers a controlled, sustained-release platform that enhances therapeutic efficacy while improving patient compliance. These findings contribute significantly to the field of nanomedicine and drug delivery systems, offering a potential foundation for future clinical applications in central nervous system disord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9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current title is generally suitable; however, for improved clarity and readability, it is suggested to revise it to: “Formulation and Evaluation of a Naringenin-Loaded Cubosomal In-Situ Gel for Nose-to-Brain Delivery,” which more effectively highlights the study’s focus and method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7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is generally informative but would benefit from minor improvements. Adding brief background context, key quantitative results (e.g., particle size, entrapment efficiency, drug release), and a strong concluding statement would make it more comprehensive and impactfu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appears to be scientifically correct. It follows a systematic approach to formulation development using a central composite design (CCD), includes appropriate characterization techniques (e.g., particle size, zeta potential, FTIR, DSC), and presents both in vitro and in vivo evaluations with statistically supported results. The conclusions drawn are consistent with the data presented, and the study adheres to accepted scientific and ethical standards for experimental design and repor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in the manuscript are generally sufficient and cover foundational studies related to cubosomes, nasal drug delivery, and naringenin’s pharmacological effects. However, while a few are recent (up to 2023), several references are older (from 2000–2013), and some key areas would benefit from the inclusion of more current literature (2020–2024) to reflect the latest advance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language of the article is generally understandable but </w:t>
            </w:r>
            <w:r>
              <w:rPr>
                <w:rFonts w:cs="Arial" w:ascii="Arial" w:hAnsi="Arial"/>
                <w:b/>
                <w:bCs/>
                <w:sz w:val="20"/>
                <w:szCs w:val="20"/>
              </w:rPr>
              <w:t>requires improvement</w:t>
            </w:r>
            <w:r>
              <w:rPr>
                <w:rFonts w:cs="Arial" w:ascii="Arial" w:hAnsi="Arial"/>
                <w:sz w:val="20"/>
                <w:szCs w:val="20"/>
              </w:rPr>
              <w:t xml:space="preserve"> for scholarly communication. While the scientific content is clear, there are several </w:t>
            </w:r>
            <w:r>
              <w:rPr>
                <w:rFonts w:cs="Arial" w:ascii="Arial" w:hAnsi="Arial"/>
                <w:b/>
                <w:bCs/>
                <w:sz w:val="20"/>
                <w:szCs w:val="20"/>
              </w:rPr>
              <w:t>grammatical errors, awkward sentence structures, and inconsistent tense usage</w:t>
            </w:r>
            <w:r>
              <w:rPr>
                <w:rFonts w:cs="Arial" w:ascii="Arial" w:hAnsi="Arial"/>
                <w:sz w:val="20"/>
                <w:szCs w:val="20"/>
              </w:rPr>
              <w:t xml:space="preserve"> that affect readability and professionalism.</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This study presents a well-structured and innovative approach to enhancing brain-targeted drug delivery of naringenin via intranasal cubosomal in-situ gels, demonstrating strong formulation optimization, comprehensive characterization, and promising in vitro, ex vivo, and pharmacodynamic outcomes.</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280" w:after="0"/>
              <w:rPr/>
            </w:pPr>
            <w:r>
              <w:rPr>
                <w:rFonts w:cs="Arial" w:ascii="Arial" w:hAnsi="Arial"/>
                <w:bCs/>
                <w:sz w:val="20"/>
                <w:szCs w:val="20"/>
                <w:lang w:val="en-GB"/>
              </w:rPr>
              <w:t>The manuscript is scientifically sound and presents novel findings, but it requires minor editorial revisions for language clarity, formatting consistency, and figure/reference presentation to meet publication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0035991"/>
      <w:bookmarkEnd w:id="7"/>
      <w:r>
        <w:rPr>
          <w:rFonts w:cs="Arial" w:ascii="Arial" w:hAnsi="Arial"/>
          <w:b/>
          <w:sz w:val="20"/>
          <w:szCs w:val="20"/>
        </w:rPr>
        <w:t>Durga M, Dr MGR Janaki College of Arts and Science for Women, India</w:t>
      </w:r>
    </w:p>
    <w:p>
      <w:pPr>
        <w:pStyle w:val="Normal"/>
        <w:rPr>
          <w:rFonts w:ascii="Arial" w:hAnsi="Arial" w:cs="Arial"/>
          <w:b/>
          <w:b/>
          <w:sz w:val="20"/>
          <w:szCs w:val="20"/>
        </w:rPr>
      </w:pPr>
      <w:r>
        <w:rPr>
          <w:rFonts w:cs="Arial" w:ascii="Arial" w:hAnsi="Arial"/>
          <w:b/>
          <w:sz w:val="20"/>
          <w:szCs w:val="20"/>
        </w:rPr>
      </w:r>
      <w:bookmarkStart w:id="8" w:name="_Hlk200035991"/>
      <w:bookmarkStart w:id="9" w:name="_Hlk200035991"/>
      <w:bookmarkEnd w:id="9"/>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5T11:42:00Z</dcterms:modified>
  <cp:revision>121</cp:revision>
  <dc:subject/>
  <dc:title/>
</cp:coreProperties>
</file>