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7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ssessment  and  Practice  of  insulin  storage  and  self-administration  techniques among diabetic mellitus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has scientifically justified the findings.As it has assessed the attitude, knowledge and practices related to insulin storage, administration. By understanding these areas of concern may help to deal with the challenges rise in diabetic manageme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stract is comprehensive as it has explain the importance of insulin therapy, safe administration, methodology is well - structured and findings are generalized to objectiv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sound findings demonstrated the patient’s perspective including  practice, knowledge , attitude on insulin therapy , the use of tool are appropriate to the study , findings are clear, concise and accurat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is adequat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english is align with standard of scholarly writing</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Prerna Khati, Mangalyatan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1:00Z</dcterms:created>
  <dc:creator>anonymous</dc:creator>
  <dc:description/>
  <cp:keywords/>
  <dc:language>en-US</dc:language>
  <cp:lastModifiedBy>SDI CPU 1070</cp:lastModifiedBy>
  <dcterms:modified xsi:type="dcterms:W3CDTF">2025-06-09T09:02:00Z</dcterms:modified>
  <cp:revision>14</cp:revision>
  <dc:subject/>
  <dc:title/>
</cp:coreProperties>
</file>