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74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EFFECTIVE DIETARY INTERVENTIONS FOR PROMOTING HEALTHY AGING AND RELATED DISEASES: A BRIEF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n important point of view for the scientific advancement of today's society, however, for the ideas presented here to be correctly understood, some changes in the flow of thought are necessary, since the topics are disconnected by the title and abstra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partially correct, as it fits the purpose of the manuscript, but not the information presented.</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suggest “DEVELOPMENT OF EFFECTIVE DIETARY INTERVENTIONS AGAINST MENTAL ILLNES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lear, it does not present the essential parts of an abstract such as introduction, results and conclusion, in addition to not addressing the main theme of the work, which would be dietary interventions and healthy aging. I suggest rewrit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weaknesses in the handling of scientific information, requiring review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insufficient and very old (some are more than 10 years old), I suggest looking for more recent studies that can make the work more robus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has significant weaknesses, especially in the flow of information. The writing needs to be improved and the paragraphs better divided (some are very long and lack references). In addition, the parts do not communicate with each other, which causes conflict for the reader, since the objective of the work is not clear, as well as it does not answer the research question. In addition, the images need to be reviewed, since not all of them are suitable for scientific dissemination. Some keywords are not recognized in international databas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Maria Cecilia Queiroga dos Santos Biazus, Aggeu Magalhaes Institute, Brazil</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20T13:10:00Z</dcterms:modified>
  <cp:revision>116</cp:revision>
  <dc:subject/>
  <dc:title/>
</cp:coreProperties>
</file>