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EFFECTIVE DIETARY INTERVENTIONS FOR PROMOTING HEALTHY AGING AND RELATED DISEASES: A BRIEF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hd incidence is increasing and it is one of the major condition which affect  children as well as parents in all academic,social sect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….. title tells about diet but u quoted only 2-3 herb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ywords usually 4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HD) is a t only psychiatric condition its neuro-psychiatri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hould discuss more on diet but it is not upto the mark u have discussed on introduction , etiology etc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ust added only few drugs but it not d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 should be properly prepared since morning breakfast to din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an add do’s and don’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more on impact of sugar intake in pediatric gro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more on gluten free food, fib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n mothers diet during pregnanc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Chaithra GG, RGUHS.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6:00Z</dcterms:created>
  <dc:creator>anonymous</dc:creator>
  <dc:description/>
  <cp:keywords/>
  <dc:language>en-US</dc:language>
  <cp:lastModifiedBy>SDI CPU 1070</cp:lastModifiedBy>
  <dcterms:modified xsi:type="dcterms:W3CDTF">2025-06-20T13:10:00Z</dcterms:modified>
  <cp:revision>7</cp:revision>
  <dc:subject/>
  <dc:title/>
</cp:coreProperties>
</file>