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25/JPRI/137412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MENT OF EFFECTIVE DIETARY INTERVENTIONS FOR PROMOTING HEALTHY AGING AND RELATED DISEASES: A BRIEF OVERVIEW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itle and abstract doesn’t match …. In title no were it’s mentioned about ADH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nti-aging and ADHD no were connected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hange the title 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val="en-GB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CPU SDI 1080</cp:lastModifiedBy>
  <dcterms:modified xsi:type="dcterms:W3CDTF">2025-06-25T10:05:00Z</dcterms:modified>
  <cp:revision>58</cp:revision>
  <dc:subject/>
  <dc:title/>
</cp:coreProperties>
</file>