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73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RITICAL APPRAISAL OF VATIKA KASA (ALLERGIC BRONCHITIS) THROUGH THE LENS OF AYURVEDIC PRINCIPL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in IMRAD method headings- aim and objective---- introduction---material and method—result and observation—discussion and conclusio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 change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rite in IMRAD method headings- aim and objective---- introduction---material and method—result and observation—discussion and conclusio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-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8524"/>
        <w:gridCol w:w="5354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95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wati Goyal, GAC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04T10:59:00Z</dcterms:modified>
  <cp:revision>124</cp:revision>
  <dc:subject/>
  <dc:title/>
</cp:coreProperties>
</file>