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73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RITICAL APPRAISAL OF VATIKA KASA (ALLERGIC BRONCHITIS) THROUGH THE LENS OF AYURVEDIC PRINCIP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851"/>
        <w:gridCol w:w="450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47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present manuscript provides an insight into the Ayurvedic concept of Vatika Kasa, correlating it with the modern concept of allergic bronchitis. It outlines the classical clinical features, Nidana (aetiology), Samprapti (pathophysiology), and therapeutic principles in a structured manner. Its integrative approach is valuable for researchers and practitioners in Ayurveda and can contribute meaningfully to holistic respiratory care.</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title is broadly appropriate, though a minor refinement for clarity is suggested:</w:t>
              <w:br/>
            </w:r>
            <w:r>
              <w:rPr>
                <w:rStyle w:val="StrongEmphasis"/>
                <w:rFonts w:eastAsia="Arial Unicode MS;Arial" w:cs="Arial" w:ascii="Arial" w:hAnsi="Arial"/>
                <w:b w:val="false"/>
                <w:bCs w:val="false"/>
                <w:sz w:val="20"/>
                <w:szCs w:val="20"/>
              </w:rPr>
              <w:t>Suggested Title:</w:t>
            </w:r>
            <w:r>
              <w:rPr>
                <w:rFonts w:cs="Arial" w:ascii="Arial" w:hAnsi="Arial"/>
                <w:sz w:val="20"/>
                <w:szCs w:val="20"/>
              </w:rPr>
              <w:t xml:space="preserve"> </w:t>
            </w:r>
            <w:r>
              <w:rPr>
                <w:rStyle w:val="Emphasis"/>
                <w:rFonts w:cs="Arial" w:ascii="Arial" w:hAnsi="Arial"/>
                <w:sz w:val="20"/>
                <w:szCs w:val="20"/>
              </w:rPr>
              <w:t>“Vatika Kasa (Allergic Bronchitis): A Critical Appraisal through Ayurvedic Principles”</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covers key elements but suffers from repetition and grammatical issues. Avoid redundancies such as “cough disorder” and “chronic coughing.” Suggested additions: mention the diagnostic relevance and highlight integrative recommendations. Also, rephrase for clarity and flow.</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hi-IN"/>
              </w:rPr>
            </w:pPr>
            <w:r>
              <w:rPr>
                <w:rFonts w:cs="Arial" w:ascii="Arial" w:hAnsi="Arial"/>
                <w:sz w:val="20"/>
                <w:szCs w:val="20"/>
                <w:lang w:val="en-IN" w:eastAsia="en-IN" w:bidi="hi-IN"/>
              </w:rPr>
              <w:t>The manuscript is conceptually rich and academically structured. However, it needs major revision for consistency, grammar, and reference formatting. Some Ayurvedic interpretations are not supported with adequate textual references, and certain sections (especially "Discussion") mix general commentary with clinical interpretation without clear demarcation.</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hi-IN"/>
              </w:rPr>
            </w:pPr>
            <w:r>
              <w:rPr>
                <w:rFonts w:cs="Arial" w:ascii="Arial" w:hAnsi="Arial"/>
                <w:sz w:val="20"/>
                <w:szCs w:val="20"/>
                <w:lang w:val="en-IN" w:eastAsia="en-IN" w:bidi="hi-IN"/>
              </w:rPr>
              <w:t>No references are cited in-text or listed in the reference section. This is a major shortcoming. Classical texts are mentioned, but no publication details or standard citations are provided. Modern clinical data and studies should be referenced to substantiate comparative claims.</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hi-IN"/>
              </w:rPr>
            </w:pPr>
            <w:r>
              <w:rPr>
                <w:rFonts w:cs="Arial" w:ascii="Arial" w:hAnsi="Arial"/>
                <w:sz w:val="20"/>
                <w:szCs w:val="20"/>
                <w:lang w:val="en-IN" w:eastAsia="en-IN" w:bidi="hi-IN"/>
              </w:rPr>
              <w:t>The manuscript requires language polishing for syntax, clarity, and grammar. There are frequent spelling and punctuation issues (e.g., “Sodhana Chikitsa -Purificatory Treatment” should be “Śodhana Chikitsā (Purificatory Treatment)”). Use consistent transliteration and avoid redundant phrases.</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bidi="hi-IN"/>
              </w:rPr>
            </w:pPr>
            <w:r>
              <w:rPr>
                <w:rFonts w:cs="Arial" w:ascii="Arial" w:hAnsi="Arial"/>
                <w:sz w:val="20"/>
                <w:szCs w:val="20"/>
                <w:lang w:val="en-GB" w:eastAsia="en-IN" w:bidi="hi-IN"/>
              </w:rPr>
            </w:r>
          </w:p>
        </w:tc>
      </w:tr>
      <w:tr>
        <w:trPr>
          <w:trHeight w:val="44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Use diacritical marks uniformly for Sanskrit terms. Tables are informative, but should be formatted professionally and aligned properly. “Contemporary Approach” and “Ayurvedic Management” sections must clearly differentiate textual evidence vs. current clinical applications. Avoid textbook-style summarization.</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bidi="hi-IN"/>
              </w:rPr>
            </w:pPr>
            <w:r>
              <w:rPr>
                <w:rFonts w:cs="Arial" w:ascii="Arial" w:hAnsi="Arial"/>
                <w:sz w:val="20"/>
                <w:szCs w:val="20"/>
                <w:lang w:val="en-GB" w:eastAsia="en-IN" w:bidi="hi-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n-IN"/>
              </w:rPr>
            </w:pPr>
            <w:r>
              <w:rPr>
                <w:rFonts w:cs="Arial" w:ascii="Arial" w:hAnsi="Arial"/>
                <w:sz w:val="20"/>
                <w:szCs w:val="20"/>
                <w:lang w:val="en-IN"/>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Bidhan Mahajon, All India Institute of Ayurveda,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10:5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6312a7-f3a6-442d-ba99-4016e27b60e4</vt:lpwstr>
  </property>
  <property fmtid="{D5CDD505-2E9C-101B-9397-08002B2CF9AE}" pid="3" name="__Grammarly_42___1">
    <vt:lpwstr>__Grammarly_42___1</vt:lpwstr>
  </property>
  <property fmtid="{D5CDD505-2E9C-101B-9397-08002B2CF9AE}" pid="4" name="__Grammarly_42____i">
    <vt:lpwstr>__Grammarly_42____i</vt:lpwstr>
  </property>
</Properties>
</file>