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70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sign of Controlled release osmotic capsules for metformin/Glibenclamid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aims to target the improvement for treatment of people suffering from Diabetes, which is a world-wide concern. Rather than using multiple doses and dosage forms for effective treatment, the author provides a robust solution in the form a combination of drugs as an osmotic capsule which have a controlled release pattern and aims at treating the disease effectively. This article also presents for the first time a compatibility study using a non-destructive methodology with Raman spectrometer, which can be considered as the article’s novel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r can be changed to </w:t>
            </w:r>
          </w:p>
          <w:p>
            <w:pPr>
              <w:pStyle w:val="Author"/>
              <w:spacing w:lineRule="auto" w:line="240"/>
              <w:jc w:val="left"/>
              <w:rPr>
                <w:rFonts w:ascii="Arial" w:hAnsi="Arial" w:cs="Arial"/>
                <w:bCs/>
                <w:iCs/>
                <w:kern w:val="2"/>
                <w:sz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</w:rPr>
              <w:t>‘</w:t>
            </w:r>
            <w:r>
              <w:rPr>
                <w:rFonts w:cs="Arial" w:ascii="Arial" w:hAnsi="Arial"/>
                <w:bCs/>
                <w:iCs/>
                <w:kern w:val="2"/>
                <w:sz w:val="20"/>
              </w:rPr>
              <w:t>Design of Metformin with  Glibenclamide Controlled release osmotic capsules’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ould be better if the methodology part in the abstract would be explained in a complete sentence rather than point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 with all the suitable evidences provi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are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quality of the article is suitable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n include more keyword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eck for the spell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199247065"/>
      <w:r>
        <w:rPr>
          <w:rFonts w:cs="Arial" w:ascii="Arial" w:hAnsi="Arial"/>
          <w:b/>
          <w:sz w:val="20"/>
          <w:szCs w:val="20"/>
          <w:lang w:val="en-GB"/>
        </w:rPr>
        <w:t>P S N Sri Bala, Jawaharlal Nehru Technologic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7T08:34:00Z</dcterms:modified>
  <cp:revision>119</cp:revision>
  <dc:subject/>
  <dc:title/>
</cp:coreProperties>
</file>