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Pharmaceutical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PRI_13693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thnomedicinal Uses of Antimalarial Plant Species of Jharkhan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 xml:space="preserve">Selection of topic for study is good. Jharkhand is indeed rich in ethnomedicinal knowledge due to its large tribal population. Tribes like the Santhal, Munda, Oraon, and Paharia have documented traditional use of medicinal plants for fever and malaria. The plants studied in manuscript proved to be effective as antimalarial.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1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Abstrac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 it is scientifically manuscript. Chemical structures must be clea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Mention recent references of latest three years i.e.2023 onwar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rPr>
              <w:t>Simplify technical jargon where appropriate to improve readability for a broader audienc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6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9326759"/>
      <w:bookmarkEnd w:id="6"/>
      <w:r>
        <w:rPr>
          <w:rFonts w:cs="Arial" w:ascii="Arial" w:hAnsi="Arial"/>
          <w:b/>
          <w:color w:val="000000"/>
          <w:sz w:val="20"/>
          <w:szCs w:val="20"/>
        </w:rPr>
        <w:t>Sumita Kumari, Puran Murti College of Pharmacy, India</w:t>
      </w:r>
    </w:p>
    <w:p>
      <w:pPr>
        <w:pStyle w:val="Normal"/>
        <w:rPr>
          <w:rFonts w:ascii="Arial" w:hAnsi="Arial" w:cs="Arial"/>
          <w:b/>
          <w:b/>
          <w:sz w:val="20"/>
          <w:szCs w:val="20"/>
        </w:rPr>
      </w:pPr>
      <w:r>
        <w:rPr>
          <w:rFonts w:cs="Arial" w:ascii="Arial" w:hAnsi="Arial"/>
          <w:b/>
          <w:sz w:val="20"/>
          <w:szCs w:val="20"/>
        </w:rPr>
      </w:r>
      <w:bookmarkStart w:id="7" w:name="_Hlk199326759"/>
      <w:bookmarkStart w:id="8" w:name="_Hlk199326759"/>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pri.com/index.php/JP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28T06:42:00Z</dcterms:modified>
  <cp:revision>119</cp:revision>
  <dc:subject/>
  <dc:title/>
</cp:coreProperties>
</file>