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69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medicinal Uses of Antimalarial Plant Species of Jharkh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IN"/>
              </w:rPr>
            </w:pPr>
            <w:r>
              <w:rPr>
                <w:rFonts w:cs="Arial" w:ascii="Arial" w:hAnsi="Arial"/>
                <w:sz w:val="20"/>
                <w:szCs w:val="20"/>
                <w:lang w:val="en-IN"/>
              </w:rPr>
              <w:t>This manuscript is a vital contribution to the scientific community as it documents 35 antimalarial plant species used by tribal and local communities in Jharkhand, preserving valuable ethnopharmacological knowledge at risk of being lost. Cataloging these plants and their traditional uses provides a foundation for future pharmacological research to develop new antimalarial drugs, especially critical in the face of increasing drug resistance. The study highlights the urgent need to conserve these plant species, many of which are endangered, thereby supporting biodiversity preservation efforts. Additionally, it underscores the importance of integrating traditional knowledge with modern scientific validation to address public health challenges like malaria in endemic region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The review focuses on traditional antimalarial plant species in Jharkhand, documenting ethnopharmacological knowledge. The title could be refined to emphasize both traditional knowledge and pharmacological validation, as it captures the geographic and therapeutic scope of the study.</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The abstract effectively outlines the significance of malaria and the role of traditional plant-based remedies in Jharkhand but could be improved by including specific findings, such as the number of documented plant species. Adding a mention of conservation needs and future research directions would enhance its relevance to public health and ethnopharmacology</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The manuscript "Ethnomedicinal Uses of Antimalarial Plant Species of Jharkhand" accurately describes malaria's public health impact, artemisinin-based therapies, and the ethnopharmacological significance of 35 plant species with validated antimalarial properties, aligning with WHO and NVBDCP guidelin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The manuscript’s 18 references provide a foundation for its ethnopharmacological focus but rely heavily on older sources like Kitikar and Basu (1975), and additional recent citations on drug resistance and conservation would enhance its depth. Adding recent references would strengthen the manuscript’s relevance and scientific rigo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IN"/>
              </w:rPr>
              <w:t>The English quality is clear but contains grammatical errors and inconsistent terminology, requiring thorough proofreading to meet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IN"/>
              </w:rPr>
            </w:pPr>
            <w:r>
              <w:rPr>
                <w:rFonts w:cs="Arial" w:ascii="Arial" w:hAnsi="Arial"/>
                <w:bCs/>
                <w:sz w:val="20"/>
                <w:szCs w:val="20"/>
                <w:lang w:val="en-IN"/>
              </w:rPr>
              <w:t>The manuscript highlights the importance of ethnopharmacological knowledge in addressing malaria, particularly in the context of rising drug resistance. It documents 35 antimalarial plant species in Jharkhand, but lacks detailed tables and language polishing. Including recent references and a clear roadmap for future research could enhance its impact.</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9326651"/>
      <w:bookmarkEnd w:id="4"/>
      <w:r>
        <w:rPr>
          <w:rFonts w:cs="Arial" w:ascii="Arial" w:hAnsi="Arial"/>
          <w:b/>
          <w:sz w:val="20"/>
          <w:szCs w:val="20"/>
        </w:rPr>
        <w:t>M.Sankareswaran, Muthayammal College of Arts and Scienc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9326651"/>
      <w:bookmarkStart w:id="6" w:name="_Hlk199326651"/>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6:4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5b9f2b-76a9-4648-a61f-546b4aa7dbfe</vt:lpwstr>
  </property>
</Properties>
</file>