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CAMR_138930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IFERTILITY EFFECTS OF POUZOLZIA MIXTA IN FEMALE RATS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ntifertility effects of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pouzolzia mix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n female rats this research is very interesting and useful for society and current scenario allopathic medicine give more side effects. This herbal medicine useful for future generation without side effec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f possible please reduce words count below 25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is research manuscript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cientifically correct and soun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ll references sufficient for this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1761951"/>
      <w:bookmarkEnd w:id="4"/>
      <w:r>
        <w:rPr>
          <w:rFonts w:cs="Arial" w:ascii="Arial" w:hAnsi="Arial"/>
          <w:b/>
          <w:sz w:val="20"/>
          <w:szCs w:val="20"/>
        </w:rPr>
        <w:t>Vinoth Kumar Ganesan, Rangaraya Medical College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201761951"/>
      <w:bookmarkStart w:id="6" w:name="_Hlk201761951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5T11:08:00Z</dcterms:modified>
  <cp:revision>159</cp:revision>
  <dc:subject/>
  <dc:title/>
</cp:coreProperties>
</file>