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89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ERTILITY EFFECTS OF POUZOLZIA MIXTA IN FEMALE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journal is scientifically robust for the scientific community for the following reasons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). It discusses the Phytochemical analysis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uzolzia mix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ot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). It researches on the toxicity and safety of the root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uzolzia mix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female albino rats which was found to be pharmacological saf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i). </w:t>
            </w:r>
            <w:r>
              <w:rPr>
                <w:rFonts w:cs="Arial" w:ascii="Arial" w:hAnsi="Arial"/>
                <w:sz w:val="20"/>
                <w:szCs w:val="20"/>
              </w:rPr>
              <w:t xml:space="preserve">It investigated the  antifertility activity of crude extracts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uzolzia mix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hich is quite healthy for female as contraceptives with less side effects than Orthodox drugs which posesses many side effects and body system incompatibilities  in </w:t>
            </w:r>
            <w:r>
              <w:rPr>
                <w:rFonts w:cs="Arial" w:ascii="Arial" w:hAnsi="Arial"/>
                <w:sz w:val="20"/>
                <w:szCs w:val="20"/>
              </w:rPr>
              <w:t>Zimbabwean wome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v).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esearch study presents that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uzolzia mix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ot has </w:t>
            </w:r>
            <w:r>
              <w:rPr>
                <w:rFonts w:cs="Arial" w:ascii="Arial" w:hAnsi="Arial"/>
                <w:sz w:val="20"/>
                <w:szCs w:val="20"/>
              </w:rPr>
              <w:t>estrogenic activity that created unfavorable endometrial microenvironment while the oxytocic activity caused hyper motility of the myometrium also preventing implant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tifertility effects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uzolzia mix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female ra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“ is very suitable for the research studies.  But it can also be presented as “Contraceptive activity of hydro-ethanolic extract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uzolzia mixta root in female albino ra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is quite good . All the necessary points wer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has little limitation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). Acclimatization of rats should never be one day but a minimum of one week (7 days) for the proper behavioural activities to be observed in animal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). Under the experimental Model, a standard cage should have a minimum of  Five (5)  rat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ree (3) rats to get  standard results from readings from Spectrophotomers. (See 2.6 Contraceptive Activity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recent at all. He/she should get a recent journal. They are actually very few journals. More should be added to the existing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very good as a schol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issues with this research work. They are as follow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). In a standard experiment model, it cannot be Three (3) groups, it should a minimum of Five (5) group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). It should contain Positive Control and Negative control. That is an experimental model should include Standard drugs for Anti-fertility effects in female human, and the Standard drugs for fertility purposes so that it can be scientifically relevant and compar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). The extract was lyophilized. The issue here, is that Freeze dryer machine (Lyophilizer) is not compatible with a chemically extracted sample. In this research study, ethanol mixed with water (hydro-ethanol) was used in the extraction of the sample. Why? Pls take note of this. It is of essence in the scientific work. Thank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761985"/>
      <w:bookmarkEnd w:id="4"/>
      <w:r>
        <w:rPr>
          <w:rFonts w:cs="Arial" w:ascii="Arial" w:hAnsi="Arial"/>
          <w:b/>
          <w:color w:val="000000"/>
          <w:sz w:val="20"/>
          <w:szCs w:val="20"/>
        </w:rPr>
        <w:t>Maryann Nonye Nwafor, University of Delt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761985"/>
      <w:bookmarkStart w:id="6" w:name="_Hlk20176198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2:43:00Z</dcterms:created>
  <dc:creator>anonymous</dc:creator>
  <dc:description/>
  <cp:keywords/>
  <dc:language>en-US</dc:language>
  <cp:lastModifiedBy>SDI 1137</cp:lastModifiedBy>
  <dcterms:modified xsi:type="dcterms:W3CDTF">2025-06-25T11:09:00Z</dcterms:modified>
  <cp:revision>5</cp:revision>
  <dc:subject/>
  <dc:title/>
</cp:coreProperties>
</file>