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IQ"/>
              </w:rPr>
            </w:pPr>
            <w:r>
              <w:rPr>
                <w:rFonts w:cs="Arial" w:ascii="Arial" w:hAnsi="Arial"/>
                <w:b w:val="false"/>
                <w:bCs w:val="false"/>
                <w:lang w:val="en-GB"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FERTILITY EFFECTS OF POUZOLZIA MIXTA IN FEMALE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ertility, whether in humans, animals, or plants, is essential to the continuity of life and the survival of species. It is the biological ability to produce offspring and is influenced by complex and multiple factors, including genetics, general health, environment, and even lifestyle. Historically, many cultures around the world have relied on nature to regulate fertility. Plants and herbs have long been used for fertility enhancement or contraception. These herbs are known as herbal antifertilizers, natural substances extracted from plants that affect the reproductive system, potentially preventing pregnancy or reducing the chances of fertilization.</w:t>
            </w:r>
          </w:p>
          <w:p>
            <w:pPr>
              <w:pStyle w:val="ListParagraph"/>
              <w:ind w:left="0" w:hanging="0"/>
              <w:rPr>
                <w:rFonts w:ascii="Arial" w:hAnsi="Arial" w:cs="Arial"/>
                <w:b/>
                <w:b/>
                <w:bCs/>
                <w:sz w:val="20"/>
                <w:szCs w:val="20"/>
                <w:lang w:val="en-GB"/>
              </w:rPr>
            </w:pPr>
            <w:r>
              <w:rPr>
                <w:rFonts w:cs="Arial" w:ascii="Arial" w:hAnsi="Arial"/>
                <w:b/>
                <w:bCs/>
                <w:sz w:val="20"/>
                <w:szCs w:val="20"/>
                <w:lang w:val="en-GB"/>
              </w:rPr>
              <w:t>This topic introduces fertility as a comprehensive biological concept and then explores herbal antifertilizers, highlighting their history of use, potential mechanisms of action, and their importance in traditional medicine. We will also discuss the challenges associated with their efficacy and safety in the absence of sufficient and reliable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good and appropriate to the content of the manuscript, but I suggest that it be modified to read: The role of POUZOLZIA MIXTA as an antifertility agent in female </w:t>
            </w:r>
            <w:r>
              <w:rPr>
                <w:rFonts w:cs="Arial" w:ascii="Arial" w:hAnsi="Arial"/>
                <w:b/>
                <w:bCs/>
                <w:sz w:val="20"/>
                <w:szCs w:val="20"/>
              </w:rPr>
              <w:t>albino rat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but the author has gone into great detail in describing the plant and the research problem. In addition, it lacks a conclusion and a research gap. In addition, the place of collection of the plant and its date were never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bCs/>
                <w:sz w:val="20"/>
                <w:szCs w:val="20"/>
              </w:rPr>
              <w:t>Yes, the manuscript is scientifically correct. The author discussed the method of extracting the active ingredients of this plant, and he used correct scientific procedures and reliabl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are written correctly, but when tracing their year of publication, we find that they are very old, as there are more recent references on many reliable scientific sites such as Google Scholar, PubMed, and others. In addition, the DOI of all references is not mentioned at all, and the author must arrange the references of his manuscript using one of the available programs, for example, the Mendeley pro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62022"/>
      <w:r>
        <w:rPr>
          <w:rFonts w:cs="Arial" w:ascii="Arial" w:hAnsi="Arial"/>
          <w:b/>
          <w:sz w:val="20"/>
          <w:szCs w:val="20"/>
        </w:rPr>
        <w:t>Abbas Fadhil khudhur, Tikrit University, Iraq</w:t>
      </w:r>
      <w:bookmarkEnd w:id="4"/>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1:10:00Z</dcterms:modified>
  <cp:revision>116</cp:revision>
  <dc:subject/>
  <dc:title/>
</cp:coreProperties>
</file>