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88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pobrotus edulis biosafety and potency against common pancreatic insufficiency bioma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gives information regar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apeutic potential and safe application of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arpobrotus edul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ainst pancreatic insufficiency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 also explains medicinal property of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arpobrotus eduli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y is helpful for further work to identify the specific compounds causing certain biochemical changes and to determine safe dosages for therapeutic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ain minor mistakes such as typographic, grammatical, are highlighted. Correct those. Again, many scientific names are not in italic letters, that are highlighted. Correct tho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yashri Yuvaraj Jadhav, University of Mumbai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7:16:00Z</dcterms:modified>
  <cp:revision>115</cp:revision>
  <dc:subject/>
  <dc:title/>
</cp:coreProperties>
</file>