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88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pobrotus edulis biosafety and potency against common pancreatic insufficiency biomak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is article the lyophilized carpobrotus edulis plants efficacy was essed. The total phenolic content was estimated . acute and sub acute toxicity profiles were done using OECD guidelines the anti-inflammatory activity was evaluated using the egg albumin test with diclofenac as a standard and antibacterial tests were evalu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mmatical mistakes are foun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e any software to correct them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75389"/>
      <w:r>
        <w:rPr>
          <w:rFonts w:cs="Arial" w:ascii="Arial" w:hAnsi="Arial"/>
          <w:b/>
          <w:sz w:val="20"/>
          <w:szCs w:val="20"/>
        </w:rPr>
        <w:t>Dharmasoth Rama Devi, Vignan Institute of Pharmaceutical Technolog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Gautami"/>
      <w:b/>
      <w:bCs/>
      <w:sz w:val="20"/>
      <w:szCs w:val="20"/>
      <w:lang w:val="fr-FR" w:bidi="te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Gautami"/>
      <w:b/>
      <w:bCs/>
      <w:lang w:bidi="te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Gautami"/>
      <w:lang w:val="fr-FR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Gautami"/>
      <w:lang w:bidi="te-IN"/>
    </w:rPr>
  </w:style>
  <w:style w:type="paragraph" w:styleId="Footer">
    <w:name w:val="Footer"/>
    <w:basedOn w:val="Normal"/>
    <w:pPr/>
    <w:rPr>
      <w:rFonts w:cs="Gautami"/>
      <w:lang w:bidi="t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8:00Z</dcterms:created>
  <dc:creator>anonymous</dc:creator>
  <dc:description/>
  <cp:keywords/>
  <dc:language>en-US</dc:language>
  <cp:lastModifiedBy>SDI 1137</cp:lastModifiedBy>
  <dcterms:modified xsi:type="dcterms:W3CDTF">2025-06-23T07:19:00Z</dcterms:modified>
  <cp:revision>5</cp:revision>
  <dc:subject/>
  <dc:title/>
</cp:coreProperties>
</file>