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87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stantiating the traditional use of Elephantorrhiza Elephantina pharmacological activity and bio safety in pancreatic insufficiency end poi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osafety assessment ensures that any potential therapeutic application is grounded in rigorous scientific evaluation, enhancing its relevance for future drug development and public health 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generally comprehensive and well-structured. It clearly outlines the background, objectives, methods, major findings, and significanc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cited in the manuscript should be assessed for both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recenc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relev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Minor grammatical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74557"/>
      <w:bookmarkEnd w:id="6"/>
      <w:r>
        <w:rPr>
          <w:rFonts w:cs="Arial" w:ascii="Arial" w:hAnsi="Arial"/>
          <w:b/>
          <w:color w:val="000000"/>
          <w:sz w:val="20"/>
          <w:szCs w:val="20"/>
        </w:rPr>
        <w:t>Rajeshwari Satish Patil, R. C. Patel Institute of Pharmaceutical Education and Researc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574557"/>
      <w:bookmarkStart w:id="8" w:name="_Hlk20157455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7:05:00Z</dcterms:modified>
  <cp:revision>117</cp:revision>
  <dc:subject/>
  <dc:title/>
</cp:coreProperties>
</file>