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86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uropathic and Herbal Education in Africa: Academic and Legal Perspec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highlights the importanc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opathic and Herbal Education along with its Academic and Legal Perspectives in Africa. It gives a good insight about the topic to the read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overall presentation of the paper is acceptable but, the way the objective is presented in the manuscript should be dealt in more detai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87065"/>
      <w:bookmarkEnd w:id="6"/>
      <w:r>
        <w:rPr>
          <w:rFonts w:cs="Arial" w:ascii="Arial" w:hAnsi="Arial"/>
          <w:b/>
          <w:color w:val="000000"/>
          <w:sz w:val="20"/>
          <w:szCs w:val="20"/>
        </w:rPr>
        <w:t>Swapnil Gupta, Indira Gandhi National Open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587065"/>
      <w:bookmarkStart w:id="10" w:name="_Hlk170903434"/>
      <w:bookmarkStart w:id="11" w:name="_Hlk171324449"/>
      <w:bookmarkStart w:id="12" w:name="_Hlk201587065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5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10:34:00Z</dcterms:modified>
  <cp:revision>115</cp:revision>
  <dc:subject/>
  <dc:title/>
</cp:coreProperties>
</file>