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8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opathic and Herbal Education in Africa: Academic and Legal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manuscript holds significant importance for the scientific community as it addresses the growing relevance of traditional and integrative medicine within African healthcare systems. By critically analyzing academic structures and legal frameworks, it provides valuable insights into how naturopathic and herbal education can be standardized and integrated into formal healthcare and educational institutions. The study bridges a crucial knowledge gap by highlighting institutional disparities and regulatory challenges, thus guiding evidence-based policy formulation. Its interdisciplinary approach promotes the recognition of indigenous knowledge systems while advocating for ethical, sustainable, and culturally appropriate healthcare practices across the contin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abstract is largely comprehensive and well-structu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Gunji Venkateswarlu, School of Pharmacy , The Assam Kaziranga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2:00Z</dcterms:created>
  <dc:creator>anonymous</dc:creator>
  <dc:description/>
  <cp:keywords/>
  <dc:language>en-US</dc:language>
  <cp:lastModifiedBy>SDI 1137</cp:lastModifiedBy>
  <dcterms:modified xsi:type="dcterms:W3CDTF">2025-06-23T10:32:00Z</dcterms:modified>
  <cp:revision>5</cp:revision>
  <dc:subject/>
  <dc:title/>
</cp:coreProperties>
</file>