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78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the Phytochemical Composition and Antidiabetic potential of Anthocleista grandiflora Ethanol Wood Bark extract in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well organised but need proper referencing as per journal style, in addition few related recent references must be added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rome-</w:t>
            </w: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  <w:u w:val="single"/>
                <w:lang w:val="en-GB"/>
              </w:rPr>
              <w:t>extension://efaidnbmnnnibpcajpcglclefindmkaj/https://ijbpas.com/pdf/2023/May/MS_IJBPAS_2023_7091.pdf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B0F0"/>
                <w:sz w:val="20"/>
                <w:szCs w:val="20"/>
                <w:u w:val="single"/>
                <w:shd w:fill="FFFFFF" w:val="clear"/>
              </w:rPr>
              <w:t xml:space="preserve">DOI: 10.55691/2278-344X.1100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llowing references must be added</w:t>
            </w: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  <w:u w:val="single"/>
                <w:lang w:val="en-GB"/>
              </w:rPr>
              <w:t xml:space="preserve"> extension://efaidnbmnnnibpcajpcglclefindmkaj/https://ijbpas.com/pdf/2023/May/MS_IJBPAS_2023_7091.pdf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B0F0"/>
                <w:sz w:val="20"/>
                <w:szCs w:val="20"/>
                <w:u w:val="single"/>
                <w:shd w:fill="FFFFFF" w:val="clear"/>
              </w:rPr>
              <w:t>DOI: 10.55691/2278-344X.11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bove references must be adde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88"/>
        <w:gridCol w:w="5420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lang w:val="en-GB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hoaeb Mohammad Syed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yanand College of Pharmacy Latur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9T08:39:00Z</dcterms:modified>
  <cp:revision>120</cp:revision>
  <dc:subject/>
  <dc:title/>
</cp:coreProperties>
</file>