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  <w:gridCol w:w="15774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OCAMR_137777</w:t>
            </w:r>
          </w:p>
        </w:tc>
      </w:tr>
      <w:tr>
        <w:trPr>
          <w:trHeight w:val="65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Young Health Professional Perception of Training and Capacity Building for Improved Utilization of Phytomedicinal Antimalarial</w:t>
            </w:r>
          </w:p>
        </w:tc>
      </w:tr>
      <w:tr>
        <w:trPr>
          <w:trHeight w:val="332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mportance of the manuscript is notable and appreciable. Very rare and few research was previously done in this area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should contain “type of study” “Place of study”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Author"/>
              <w:spacing w:lineRule="auto" w:line="240"/>
              <w:jc w:val="left"/>
              <w:rPr>
                <w:rFonts w:ascii="Arial" w:hAnsi="Arial" w:cs="Arial"/>
                <w:bCs/>
                <w:iCs/>
                <w:kern w:val="2"/>
                <w:sz w:val="20"/>
              </w:rPr>
            </w:pPr>
            <w:r>
              <w:rPr>
                <w:rFonts w:eastAsia="Calibri" w:cs="Arial" w:ascii="Arial" w:hAnsi="Arial"/>
                <w:sz w:val="20"/>
                <w:lang w:val="en-AU"/>
              </w:rPr>
              <w:t>“</w:t>
            </w:r>
            <w:r>
              <w:rPr>
                <w:rFonts w:eastAsia="Calibri" w:cs="Arial" w:ascii="Arial" w:hAnsi="Arial"/>
                <w:sz w:val="20"/>
                <w:lang w:val="en-AU"/>
              </w:rPr>
              <w:t xml:space="preserve">A descriptive cross-sectional survey study among </w:t>
            </w:r>
            <w:r>
              <w:rPr>
                <w:rFonts w:cs="Arial" w:ascii="Arial" w:hAnsi="Arial"/>
                <w:bCs/>
                <w:iCs/>
                <w:kern w:val="2"/>
                <w:sz w:val="20"/>
              </w:rPr>
              <w:t xml:space="preserve">Young Health Professional Perception of Training and Capacity Building for Improved Utilization of Phytomedicinal Antimalarial in various institutions of Nigeria in 2024”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Cs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Cs/>
                <w:kern w:val="2"/>
                <w:sz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oka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ut some recommendation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Abstract should be more concise. May restricted to 200 to 250 word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2.  Key words may be written in Alphabetical order (Check Journal Instructions)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cientifically writte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But some suggestion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mages may be more clear.in side the images the words are not readabl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ince more statistical parts are in the manuscript, it is suggested that get an opinion from statistician also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ult and discussion sections should be separately written. because discussion is the section where author giving more justification and defend about the value of the research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imitations of the study also should be mention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ommendations also to be mention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ace of Ethics committee also to be mentioned in the Manuscrip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py of Survey questionnaire may also attached as supplementary fil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oka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entence making and grammatical corrections may be check with some English schola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cellent and remarkable work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y also advise to refer guideline for submitting Cross sectional study survey – CROSS Guidelin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lang w:val="en-GB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 xml:space="preserve">Nil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3" w:name="_Hlk200363414"/>
      <w:r>
        <w:rPr>
          <w:rFonts w:cs="Arial" w:ascii="Arial" w:hAnsi="Arial"/>
          <w:b/>
          <w:bCs/>
          <w:color w:val="000000"/>
          <w:sz w:val="20"/>
        </w:rPr>
        <w:t>R. Manickavasgam, India</w:t>
      </w:r>
      <w:bookmarkEnd w:id="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04:00Z</dcterms:created>
  <dc:creator>anonymous</dc:creator>
  <dc:description/>
  <cp:keywords/>
  <dc:language>en-US</dc:language>
  <cp:lastModifiedBy>Editor-28</cp:lastModifiedBy>
  <dcterms:modified xsi:type="dcterms:W3CDTF">2025-06-09T06:40:00Z</dcterms:modified>
  <cp:revision>12</cp:revision>
  <dc:subject/>
  <dc:title/>
</cp:coreProperties>
</file>