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12878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CAMR_13777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Young Health Professional Perception of Training and Capacity Building for Improved Utilization of Phytomedicinal Antimalarial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nterest in phytomedicinal antimalarial research, will boost research and may open filed for new drug discove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rPr>
                <w:rFonts w:ascii="Arial" w:hAnsi="Arial" w:cs="Arial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Young Health Professional Perception of Training and Capacity Building for Improved Utilization of Phytomedicinal Antimalarial: a cross sectional surve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xcellent artic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200363497"/>
      <w:r>
        <w:rPr>
          <w:rFonts w:cs="Arial" w:ascii="Arial" w:hAnsi="Arial"/>
          <w:b/>
          <w:bCs/>
          <w:color w:val="555555"/>
          <w:sz w:val="20"/>
          <w:szCs w:val="27"/>
        </w:rPr>
        <w:t>Pramila Yadav, Dr D Y Patil Medical College and Research Center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6:41:00Z</dcterms:modified>
  <cp:revision>118</cp:revision>
  <dc:subject/>
  <dc:title/>
</cp:coreProperties>
</file>