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apeutic Potential of Traditional Chinese Medicine in Non-Hodgkin Lymphoma: A Comprehensive Review of Bioactive Compounds and Mechanisms of 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Knowledge on Scientific literatures on the Availability of alternative medicinal products are very much needed to do research on their efficacy in addressing the therapeutic needs for dreaded disease like cancer.  The authors review paper provides a good account of the available Traditional Chinese Medicine (TCM) for treating Non-Hodgkin lymphoma (NH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may be reduced to one para. I suggest the first para content would be sufficient with addition of one or two sentences naming the  traditional medicinal products that the author is going to highl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materials suggest that the manuscript is correct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may be accepted with the following minor revision: A comparative account of the efficacy of each of the TCM products may be discussed with reference to action of each product against the ‘Hallmark’ characters of the cancer cells. For example, involvement of each product in Cell growth arrest, apoptosis, etc. suggesting possible synergetic actions of the TCM products. This section may be brought under a separate discussion part of the manuscript. Otherwise, this manuscript looks like a compilation of available research findings on the proposed tit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6" w:before="0" w:after="160"/>
        <w:rPr>
          <w:rFonts w:ascii="Arial" w:hAnsi="Arial" w:eastAsia="Calibri" w:cs="Arial"/>
          <w:b/>
          <w:b/>
          <w:kern w:val="2"/>
          <w:sz w:val="20"/>
          <w:szCs w:val="20"/>
          <w:lang w:val="en-IN"/>
        </w:rPr>
      </w:pPr>
      <w:bookmarkStart w:id="6" w:name="_Hlk199940124"/>
      <w:bookmarkEnd w:id="6"/>
      <w:r>
        <w:rPr>
          <w:rFonts w:eastAsia="Calibri" w:cs="Arial" w:ascii="Arial" w:hAnsi="Arial"/>
          <w:b/>
          <w:kern w:val="2"/>
          <w:sz w:val="20"/>
          <w:szCs w:val="20"/>
          <w:lang w:val="en-IN"/>
        </w:rPr>
        <w:t>S. Paulraj, India</w:t>
      </w:r>
    </w:p>
    <w:p>
      <w:pPr>
        <w:pStyle w:val="Normal"/>
        <w:spacing w:lineRule="auto" w:line="256"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199940124"/>
      <w:bookmarkStart w:id="8" w:name="_Hlk199940124"/>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5:00Z</dcterms:created>
  <dc:creator>anonymous</dc:creator>
  <dc:description/>
  <cp:keywords/>
  <dc:language>en-US</dc:language>
  <cp:lastModifiedBy>Editor-11</cp:lastModifiedBy>
  <dcterms:modified xsi:type="dcterms:W3CDTF">2025-06-04T09:05:00Z</dcterms:modified>
  <cp:revision>8</cp:revision>
  <dc:subject/>
  <dc:title/>
</cp:coreProperties>
</file>