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72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apeutic Potential of Traditional Chinese Medicine in Non-Hodgkin Lymphoma: A Comprehensive Review of Bioactive Compounds and Mechanisms of A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cer therapy has its challenges and researchers are moving towards personalized and/or targeted therapy, hence, the drive for immunomodulators, biologic, and monoclonal antibodies.  Many of our drugs used for various ailments were identified and isolated from natural sources. I believe that the closer we look for the answers in our natural environment, the faster we can put an end to this mena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rticle presented a comprehensive review of the bioactive compounds and their proposed/established mechanisms of a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ncise and adequately captured the key points in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. No assumptions were made to the effectiveness of the produ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references are sufficient. – about 52% are within the last 10 year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may want to get more recent statistics with regards to the global trend and burden of NH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language is suitable. I believe that botanical names should be italiciz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first paragraph of the introduction section contains weighty information and should be referenced adequate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addition, the author(s) may want to state that despite the majority of the studies done on cancer cell lineage, results may vary when implemented in a human physiological mod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9940102"/>
      <w:bookmarkStart w:id="7" w:name="_Hlk199940102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9940102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199940157"/>
      <w:bookmarkEnd w:id="9"/>
      <w:r>
        <w:rPr>
          <w:rFonts w:cs="Arial" w:ascii="Arial" w:hAnsi="Arial"/>
          <w:b/>
          <w:sz w:val="20"/>
          <w:szCs w:val="20"/>
        </w:rPr>
        <w:t>Fidelis Nwachukwu, Roseman University of Health Sciences, United States of Americ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9940157"/>
      <w:bookmarkStart w:id="11" w:name="_Hlk199940157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4T09:05:00Z</dcterms:modified>
  <cp:revision>115</cp:revision>
  <dc:subject/>
  <dc:title/>
</cp:coreProperties>
</file>