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70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ACUTE TOXICITY STUDIES OF AZADIRACHTA IND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is article is really important to know the toxic effect of several neeem based products. </w:t>
            </w:r>
            <w:r>
              <w:rPr>
                <w:rFonts w:cs="Arial" w:ascii="Arial" w:hAnsi="Arial"/>
                <w:bCs/>
                <w:i/>
                <w:iCs/>
                <w:sz w:val="20"/>
                <w:szCs w:val="20"/>
              </w:rPr>
              <w:t xml:space="preserve">Azadirachta indica </w:t>
            </w:r>
            <w:r>
              <w:rPr>
                <w:rFonts w:cs="Arial" w:ascii="Arial" w:hAnsi="Arial"/>
                <w:bCs/>
                <w:sz w:val="20"/>
                <w:szCs w:val="20"/>
              </w:rPr>
              <w:t>is an herbal plant that can be used for various therapeutic treatments. This article will provide the wide knowledge of acute toxicity effect. And by referring this article, everyone can understand the composition of neem leaf and neem seed oi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of the article is very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 have a suggestion to add objective part clearly in the short abstract (using one or two sentences are enough) by minimizing the few sentences related to introduction (Please reduce the sentences of introduction). In the short abstract, please clearly write about the methodology of your investigation by minimizing the part of introd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correct. But need to change some parts of the abstract. If added objective part and methodology part clearly, everyone can understand very easi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I have a suggestion to make the reference list according to the order alphabetically (A -Z) Please change it according to your article guidelin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nvestigation is very informative investigation.</w:t>
            </w:r>
          </w:p>
          <w:p>
            <w:pPr>
              <w:pStyle w:val="NormalWeb"/>
              <w:spacing w:before="0" w:after="0"/>
              <w:rPr>
                <w:rFonts w:ascii="Arial" w:hAnsi="Arial" w:cs="Arial"/>
                <w:b/>
                <w:b/>
                <w:sz w:val="20"/>
                <w:szCs w:val="20"/>
                <w:lang w:val="en-GB"/>
              </w:rPr>
            </w:pPr>
            <w:r>
              <w:rPr>
                <w:rFonts w:cs="Arial" w:ascii="Arial" w:hAnsi="Arial"/>
                <w:b/>
                <w:sz w:val="20"/>
                <w:szCs w:val="20"/>
                <w:lang w:val="en-GB"/>
              </w:rPr>
              <w:t>This is one of scientific investigation. I’m really like to read the research article related to plant sciences. I did one research to find out anti-inhibitory effect of Azadirachta indica to control bovine mastitis. I used Neem plant leaf extract. So, this very interesting and knowledgeable for every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R. Ayesha Nimanthi Karunathilaka, University of Jaffna, Sri Lank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kern w:val="2"/>
          <w:sz w:val="20"/>
          <w:szCs w:val="20"/>
          <w:lang w:val="en-GB"/>
        </w:rPr>
      </w:pPr>
      <w:r>
        <w:rPr>
          <w:rFonts w:eastAsia="Calibri" w:cs="Arial" w:ascii="Arial" w:hAnsi="Arial"/>
          <w:kern w:val="2"/>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9T06:58:00Z</dcterms:modified>
  <cp:revision>165</cp:revision>
  <dc:subject/>
  <dc:title/>
</cp:coreProperties>
</file>