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70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ACUTE TOXICITY STUDIES OF AZADIRACHTA IND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view article is very beneficial for the scientific community as it is throwing light to one of the most prevalent tree in Indian subcontinent. Due to it distribution in Indian subcontinent it can be used easily by the common man here .It can be grown easily as well .Medicinal usage or any side effects by it should be known by the scientific society as well as by common man, so this article to be publish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 and don’t suggest any addition or dele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enough to support the artic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used in the articl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riyanka Verma,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23:00Z</dcterms:created>
  <dc:creator>anonymous</dc:creator>
  <dc:description/>
  <cp:keywords/>
  <dc:language>en-US</dc:language>
  <cp:lastModifiedBy>Editor-90</cp:lastModifiedBy>
  <dcterms:modified xsi:type="dcterms:W3CDTF">2025-05-29T06:58:00Z</dcterms:modified>
  <cp:revision>7</cp:revision>
  <dc:subject/>
  <dc:title/>
</cp:coreProperties>
</file>