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Complementary and Alternative Medical Research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OCAMR_13703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hloroform Fraction of Methanol Extract of Funtumia Elastica (Preuss) Stem Bark Induces Mitochondrial-Mediated Cell Death Via Mitochondrial Permeability Transition Pore Opening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study is relevant and provides new insights into the area of natural products research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title is suitable as it is well covered by the research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abstract is comprehensive enough and covers all the sections highlighted in the artic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manuscript is scientifically accurate and factual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Some of the references are too old and so it is recommended that the author makes changes to reflect the most recent scientific information on each subject matter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quality of grammar on the entire document is poor and needs to be improved on 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Formatting the plant species name on title to remove the capital letter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plant name not italicized among the key words, topic and text under section 2.2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ll methods employed in the study have not been explicitly described for ease of replication and authentication. Just mere mentions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erence list not strictly formatted in APA style. Inconsistencies noted in multiple references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Old references need to be reviewed to feature current information.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Hezron Mutisya Muindi, Kenyatta University, Keny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ocamr.com/index.php/JOCAM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6-03T08:25:00Z</dcterms:modified>
  <cp:revision>120</cp:revision>
  <dc:subject/>
  <dc:title/>
</cp:coreProperties>
</file>