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70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loroform Fraction of Methanol Extract of Funtumia Elastica (Preuss) Stem Bark Induces Mitochondrial-Mediated Cell Death Via Mitochondrial Permeability Transition Pore Open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bdul M Ukratalo, Universitas Pattimura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3T08:25:00Z</dcterms:modified>
  <cp:revision>115</cp:revision>
  <dc:subject/>
  <dc:title/>
</cp:coreProperties>
</file>