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Journal Name: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2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YING THE FACTORS ASSOCIATED WITH DISRESPECT AND ABUSE DURING FACILITY-BASED CHILDBIRTH IN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really appreciate the authors for dealing with this important maternal health issue. The topic by its own is of great importance for the scientific community. What makes me frustrated is that the topic is very well researched area almost around the globe including Africa. Of course, I agree with the authors that there are no sufficient studies in Ghana. The authors used the same tool like the previous studies and employed a descriptive design which I think is not meant to bring something new and important for the scientific community. Other than being something under researched in the specific study area, I really did not get  something important for the scientific worl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I suggest the following alternative for the title: ‘‘Assessment of factors associated with disrespect and abuse during institutional delivery among postnatal mothers in  </w:t>
            </w:r>
            <w:r>
              <w:rPr>
                <w:rFonts w:eastAsia="TimesNewRomanPSMT;Times New Roman" w:cs="Arial" w:ascii="Arial" w:hAnsi="Arial"/>
                <w:bCs/>
                <w:color w:val="000000"/>
                <w:sz w:val="20"/>
                <w:szCs w:val="20"/>
              </w:rPr>
              <w:t xml:space="preserve">Tamale Metropolis (add the year)’’ as your title should include: the date , study population, study area and problem under investig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contains all the necessary sections. I have noticed that the abstract is short of being fully informative of the whole article by its own. Of course it has well written background section. But, in the methods section the way how the research was conducted is not clearly stated in way that suits this section like how the how the data were analysed, how he results were reported and where it was studied. Better if the authors clarify a beat more on this issu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tries to follow the basic scientific approaches of a study. The authors tried to include the sections of a research article starting from the title and to the references. Though the article incorporates the necessary sections of a research article, Many of the parts are not rigorously described and stated. I suggest the authors to explain more on the following sec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opulation: I did not agree in the way you wrote the target population.  Target population is the population you aim to generalize and not the same as the study population, Better to put clearly the target population, the source population, the study population and the study units separately.</w:t>
            </w:r>
          </w:p>
          <w:p>
            <w:pPr>
              <w:pStyle w:val="ListParagraph"/>
              <w:numPr>
                <w:ilvl w:val="0"/>
                <w:numId w:val="2"/>
              </w:numPr>
              <w:rPr/>
            </w:pPr>
            <w:r>
              <w:rPr>
                <w:rFonts w:eastAsia="Arial" w:cs="Arial" w:ascii="Arial" w:hAnsi="Arial"/>
                <w:bCs/>
                <w:sz w:val="20"/>
                <w:szCs w:val="20"/>
                <w:lang w:val="en-GB"/>
              </w:rPr>
              <w:t xml:space="preserve"> </w:t>
            </w:r>
            <w:r>
              <w:rPr>
                <w:rFonts w:cs="Arial" w:ascii="Arial" w:hAnsi="Arial"/>
                <w:bCs/>
                <w:sz w:val="20"/>
                <w:szCs w:val="20"/>
                <w:lang w:val="en-GB"/>
              </w:rPr>
              <w:t xml:space="preserve">In the inclusion criteria, it is not clear  why women who have given birth  within one year only included, of course it is obvious from the ethical point of view that it is those who only agree to you request for participation can be included and thus it does not make sense to mention consent as an inclusion criteria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the exclusion criteria, why those with complications were excluded???  Do not you think that the disrespect and abuse they may have experienced may indirectly lead to those complications??? Why not you consider revisiting them rather than just leaving them ou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 recommend having a diagrammatic expression of the sampling procedure to make it more understandabl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Better if you explain more on what type of items are in the three parts of the tool, how they are going to be coded/answered and so 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what do you mean by language specialist for the translation???? How do you identify someone who is a language specialist???? make it more operational pleas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data analysis section is not very detailed. Please write about what type of tests you have run, what statistical reporting techniques have you used and so forth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 recommend the authors to mention the IRB number in the ethical consideration section for validity and verification of the study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results are slightly shallow. It is not recommended to explain a two by two numbers in figures rather you may put them in narrative form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 recommend you to put the Sociodemographic section in table form</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s fall to run the appropriate statistical analysis including probably regressions to identify factors associated with disrespect and abuse. It is not scientifically sound to simply state the items  in a descriptive table and state the titles as ‘‘Identifying factors associated with …..’’ . if this point is not addressed, I feel as if the main objective of the study was not address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You stated that you employed a mixed method approach in the methods section, but I did not be able to find any result associated with qualitative data?????? if you wrote what you have not done , that may affect the credibility of your paper. Please consider this poi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terms of numbers, I could agree that the references are sufficient. But, some of your references are fairly back to be seen as recent and update  You can really find lots of papers on this well explored issue from data bases like PubMed, Google scholar, Scopus and Web of scienc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paper can be improved more with language edition and paraphrasing tools with due consideration that you should not copy past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Generally, If the paper is to be published in a peer reviewed journal like this one, it has to undergo a detailed reconsideration of many sections with special focus on the methods and result section of the pape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Eneyew Melkamu Andualem, University of Gondar, Ethiopia    </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17:00Z</dcterms:created>
  <dc:creator>anonymous</dc:creator>
  <dc:description/>
  <cp:keywords/>
  <dc:language>en-US</dc:language>
  <cp:lastModifiedBy>SDI 1137</cp:lastModifiedBy>
  <dcterms:modified xsi:type="dcterms:W3CDTF">2025-03-12T11:42:00Z</dcterms:modified>
  <cp:revision>19</cp:revision>
  <dc:subject/>
  <dc:title/>
</cp:coreProperties>
</file>