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Materials Science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MSRR_1390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-friendly Biosynthesis of anti-mycobacterium Silver Nanoparticles Using Ficus ingens for potential use in tuberculosis and lepros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discusses the ecofriendly biosynthesis of silver nano particles using Ficus ingens and their potential use as anti- mycobacterial agents against tuberculosis and lepros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ggestions for Improvement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vide detailed methods: Include detail descriptions of synthesis, characterization and anti-mycobacterial assay metho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iscuss mechanism of action: investigate and discuss potential mechanisms of anti-mycobacterial ac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xicity and safety assessment: Discuss potential toxicity and safety concerns and consider future studies to address these issu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uture Directions: suggest future research directions, including in vivo studies or clinical tria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 and correct as per my line of though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quality of the article is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1573660"/>
      <w:r>
        <w:rPr>
          <w:rFonts w:cs="Arial" w:ascii="Arial" w:hAnsi="Arial"/>
          <w:b/>
          <w:bCs/>
          <w:sz w:val="20"/>
          <w:szCs w:val="20"/>
          <w:lang w:val="en-GB"/>
        </w:rPr>
        <w:t>Somkant Vasantrao Jawarkar, Dr. Babasaheb Ambedkar Technological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msrr.com/index.php/JM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22:00Z</dcterms:created>
  <dc:creator>anonymous</dc:creator>
  <dc:description/>
  <cp:keywords/>
  <dc:language>en-US</dc:language>
  <cp:lastModifiedBy>Editor-11</cp:lastModifiedBy>
  <dcterms:modified xsi:type="dcterms:W3CDTF">2025-06-23T06:50:00Z</dcterms:modified>
  <cp:revision>6</cp:revision>
  <dc:subject/>
  <dc:title/>
</cp:coreProperties>
</file>