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90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Biosynthesis of anti-mycobacterium Silver Nanoparticles Using Ficus ingens for potential use in tuberculosis and lepros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highlighted how anti-mycobacterium can be synthesized us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F. ingens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showed tha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F. ingen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successfully used to synthesize anti-microbial nanoparticles against mycobacteria. They also showed that the synthesized drug does not have lethal activity against their measured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573851"/>
      <w:r>
        <w:rPr>
          <w:rFonts w:cs="Arial" w:ascii="Arial" w:hAnsi="Arial"/>
          <w:b/>
          <w:bCs/>
          <w:sz w:val="20"/>
          <w:szCs w:val="20"/>
          <w:lang w:val="en-GB"/>
        </w:rPr>
        <w:t>Omeoga C. Humphrey, University at Albany, The United Stat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1:00Z</dcterms:created>
  <dc:creator>anonymous</dc:creator>
  <dc:description/>
  <cp:keywords/>
  <dc:language>en-US</dc:language>
  <cp:lastModifiedBy>Editor-11</cp:lastModifiedBy>
  <dcterms:modified xsi:type="dcterms:W3CDTF">2025-06-23T06:53:00Z</dcterms:modified>
  <cp:revision>7</cp:revision>
  <dc:subject/>
  <dc:title/>
</cp:coreProperties>
</file>