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9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Biosynthesis of anti-mycobacterium Silver Nanoparticles Using Ficus ingens for potential use in tuberculosis and lepros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because it presents a green, eco-friendly method for synthesizing silver nanoparticles using Ficus ingens with demonstrated antimicrobial activity against Mycobacterium smegmatis, E. coli, and S. aureus. This study highlights a promising alternative to traditional antibiotics in addressing multidrug-resistant infections like tuberculosis and leprosy. Additionally, the research supports the potential of traditional medicinal plants as sources for innovative therapeutic agents in the fight against neglected tropical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ed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_Hlk201573747"/>
      <w:bookmarkEnd w:id="6"/>
      <w:r>
        <w:rPr>
          <w:rFonts w:cs="Arial" w:ascii="Arial" w:hAnsi="Arial"/>
          <w:b/>
        </w:rPr>
        <w:t>Noor R Abady, Al-Qasim Green University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573747"/>
      <w:bookmarkStart w:id="8" w:name="_Hlk201573747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6-23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976083604921abf772d57349c995</vt:lpwstr>
  </property>
</Properties>
</file>