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8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ity and Safety of hydro-ethanolic Lyophilised Carpobrotus edu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66168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661680"/>
      <w:bookmarkStart w:id="8" w:name="_Hlk20166168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661741"/>
      <w:bookmarkEnd w:id="9"/>
      <w:r>
        <w:rPr>
          <w:rFonts w:cs="Arial" w:ascii="Arial" w:hAnsi="Arial"/>
          <w:b/>
          <w:sz w:val="20"/>
          <w:szCs w:val="20"/>
        </w:rPr>
        <w:t>Mahmoud Tanko Mohammed, Federal Polytechnic Mubi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1661741"/>
      <w:bookmarkStart w:id="11" w:name="_Hlk201661741"/>
      <w:bookmarkEnd w:id="11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7:18:00Z</dcterms:modified>
  <cp:revision>116</cp:revision>
  <dc:subject/>
  <dc:title/>
</cp:coreProperties>
</file>