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8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AND MECHANICAL PROPERTIES OF AUSTEMPERED DUCTILE IRON (ADI) USING PERIWINKLE AND OTHER ALLOYS AS NODULARIZERS SUITABLE FOR CRAFTSHAFT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ntroduces a sustainable and cost-effective method for producing ADI crankshafts using periwinkle shell ash as a nodularizer. The work demonstrates improved mechanical properties compared to forged steel, with potential for automotive applications. It offers valuable insights into material optimization, promoting energy savings and the use of locally available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Production and Mechanical Properties of Austempered Ductile Iron (ADI) Using Periwinkle and Alloy Nodularizers for Crankshaft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overs the main aspects of the study but needs improvement in clarity and structure. Some sentences are too long or grammatically unclear. I suggest simplifying the language, focusing on key results, and removing unnecessary details to enhance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appears to be scientifically sound and based on relevant experimental procedures. However, some sections would benefit from clearer explanations, improved structure, and stronger data interpretation to enhance the scientific rigor. Minor corrections in terminology, units, and presentation are also recommended to ensure precision and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ited are generally sufficient and include a number of recent and relevant sources that support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proper English, but some minor grammatical errors need correc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rPr>
                <w:rFonts w:ascii="Arial" w:hAnsi="Arial" w:cs="Arial"/>
                <w:sz w:val="20"/>
                <w:szCs w:val="20"/>
              </w:rPr>
            </w:pPr>
            <w:r>
              <w:rPr>
                <w:rFonts w:cs="Arial" w:ascii="Arial" w:hAnsi="Arial"/>
                <w:sz w:val="20"/>
                <w:szCs w:val="20"/>
              </w:rPr>
              <w:t>There should be no period/full stop at the end of the manuscript title.</w:t>
            </w:r>
          </w:p>
          <w:p>
            <w:pPr>
              <w:pStyle w:val="ListParagraph"/>
              <w:numPr>
                <w:ilvl w:val="0"/>
                <w:numId w:val="2"/>
              </w:numPr>
              <w:spacing w:lineRule="auto" w:line="360" w:before="0" w:after="160"/>
              <w:contextualSpacing/>
              <w:rPr>
                <w:rFonts w:ascii="Arial" w:hAnsi="Arial" w:cs="Arial"/>
                <w:sz w:val="20"/>
                <w:szCs w:val="20"/>
              </w:rPr>
            </w:pPr>
            <w:r>
              <w:rPr>
                <w:rFonts w:cs="Arial" w:ascii="Arial" w:hAnsi="Arial"/>
                <w:sz w:val="20"/>
                <w:szCs w:val="20"/>
              </w:rPr>
              <w:t>Please remove the period before the reference number and place it after the citation for correct formatting</w:t>
            </w:r>
          </w:p>
          <w:p>
            <w:pPr>
              <w:pStyle w:val="ListParagraph"/>
              <w:numPr>
                <w:ilvl w:val="0"/>
                <w:numId w:val="2"/>
              </w:numPr>
              <w:spacing w:lineRule="auto" w:line="360" w:before="0" w:after="160"/>
              <w:contextualSpacing/>
              <w:rPr>
                <w:rFonts w:ascii="Arial" w:hAnsi="Arial" w:cs="Arial"/>
                <w:sz w:val="20"/>
                <w:szCs w:val="20"/>
              </w:rPr>
            </w:pPr>
            <w:r>
              <w:rPr>
                <w:rFonts w:cs="Arial" w:ascii="Arial" w:hAnsi="Arial"/>
                <w:sz w:val="20"/>
                <w:szCs w:val="20"/>
              </w:rPr>
              <w:t>Kindly ensure there is a space between numeric values and units throughout the manuscript (e.g., 300 °C).</w:t>
            </w:r>
          </w:p>
          <w:p>
            <w:pPr>
              <w:pStyle w:val="ListParagraph"/>
              <w:numPr>
                <w:ilvl w:val="0"/>
                <w:numId w:val="2"/>
              </w:numPr>
              <w:spacing w:lineRule="auto" w:line="360" w:before="0" w:after="160"/>
              <w:contextualSpacing/>
              <w:rPr>
                <w:rFonts w:ascii="Arial" w:hAnsi="Arial" w:cs="Arial"/>
                <w:sz w:val="20"/>
                <w:szCs w:val="20"/>
              </w:rPr>
            </w:pPr>
            <w:r>
              <w:rPr>
                <w:rFonts w:cs="Arial" w:ascii="Arial" w:hAnsi="Arial"/>
                <w:sz w:val="20"/>
                <w:szCs w:val="20"/>
              </w:rPr>
              <w:t>There are several unnecessary hyphens/dashes throughout the manuscript that should be removed or corrected.</w:t>
            </w:r>
          </w:p>
          <w:p>
            <w:pPr>
              <w:pStyle w:val="ListParagraph"/>
              <w:numPr>
                <w:ilvl w:val="0"/>
                <w:numId w:val="2"/>
              </w:numPr>
              <w:spacing w:lineRule="auto" w:line="360" w:before="0" w:after="160"/>
              <w:contextualSpacing/>
              <w:rPr/>
            </w:pPr>
            <w:r>
              <w:rPr>
                <w:rFonts w:cs="Arial" w:ascii="Arial" w:hAnsi="Arial"/>
                <w:sz w:val="20"/>
                <w:szCs w:val="20"/>
              </w:rPr>
              <w:t xml:space="preserve">The references should be combined without commas or spaces, e.g., </w:t>
            </w:r>
            <w:r>
              <w:rPr>
                <w:rStyle w:val="StrongEmphasis"/>
                <w:rFonts w:eastAsia="MS Mincho;ＭＳ 明朝" w:cs="Arial" w:ascii="Arial" w:hAnsi="Arial"/>
                <w:sz w:val="20"/>
                <w:szCs w:val="20"/>
              </w:rPr>
              <w:t>[7][8]</w:t>
            </w:r>
            <w:r>
              <w:rPr>
                <w:rFonts w:cs="Arial" w:ascii="Arial" w:hAnsi="Arial"/>
                <w:sz w:val="20"/>
                <w:szCs w:val="20"/>
              </w:rPr>
              <w:t xml:space="preserve"> to conform with the journal’s referencing style.</w:t>
            </w:r>
          </w:p>
          <w:p>
            <w:pPr>
              <w:pStyle w:val="ListParagraph"/>
              <w:numPr>
                <w:ilvl w:val="0"/>
                <w:numId w:val="2"/>
              </w:numPr>
              <w:spacing w:lineRule="auto" w:line="360" w:before="0" w:after="160"/>
              <w:contextualSpacing/>
              <w:rPr>
                <w:rFonts w:ascii="Arial" w:hAnsi="Arial" w:cs="Arial"/>
                <w:sz w:val="20"/>
                <w:szCs w:val="20"/>
              </w:rPr>
            </w:pPr>
            <w:r>
              <w:rPr>
                <w:rFonts w:cs="Arial" w:ascii="Arial" w:hAnsi="Arial"/>
                <w:sz w:val="20"/>
                <w:szCs w:val="20"/>
              </w:rPr>
              <w:t>The abstract covers the main aspects of the study but needs improvement in clarity and structure. Some sentences are too long or grammatically unclear. I suggest simplifying the language, focusing on key results, and removing unnecessary details to enhance readability and impac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lease carefully review the manuscript and replace all instances where the temperature unit is written as “0C” (with the numeral zero) with the correct unit “°C” that includes the degree symbol (°) followed by the letter C. The degree Celsius symbol “°C” is the internationally accepted and standard notation for temperature, and its correct usage is important for clarity and professionalism. Using “0C” can cause confusion and is considered a formatting error. Kindly ensure that the degree symbol is inserted consistently throughout the text, figures, tables, and captions wherever temperatures are mentioned.</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uses the full term “Austempered Ductile Iron (ADI)” initially, which is appropriate. However, after defining the abbreviation, only the short form “ADI” should be used consistently throughout the manuscript to avoid redundancy. Please revise the text accordingly to maintain consistency and improve readability.</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section titled “Mechanical Testing” begins abruptly without a proper introductory sentence. It is recommended to provide a brief introductory statement that outlines the purpose or scope of the mechanical testing before listing individual tests. This will improve the logical flow and readability of the manuscrip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refers to “Figure 1a” and “Figure 1b” in the text; however, the actual figure and caption do not clearly show subfigure labels (a) and (b). Please ensure that all subfigures are properly labeled within the figure itself (e.g., (a), (b)) and that the figure caption clearly describes each subfigure accordingly. This will help the reader correctly interpret the data and maintain consistency between the text and figure presentation.</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contains unnecessary use of exclamation marks (e.g., “Wax pattern creation!”), which is not appropriate in formal academic or scientific writing. Please revise these instances by removing the exclamation marks to maintain a professional and objective tone throughout the manuscrip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includes inconsistent or unnecessary capitalization in section headings and within the main text (e.g., “Materials and Method”). Please revise the headings and text to follow standard formatting conventions—typically sentence case or the style required by the journal (e.g., “Materials and methods”). Consistent and appropriate capitalization enhances the readability and professionalism of the manuscrip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Figure 9 requires revision in both caption clarity and image quality. The current caption may not sufficiently describe the content of the figure, and the image quality appears to be low (e.g., pixelated or blurry), which may hinder interpretation. Please revise the caption to be more informative and self-explanatory, and replace the figure with a high-resolution version that meets the journal’s formatting standard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Figure 10 should be revised to improve both its quality and presentation. The figure caption needs to be corrected to clearly describe all subfigures (including 10d), and the image quality should be enhanced to meet publication standards. Additionally, subfigure 10d currently appears separate and should be integrated with the rest of Figure 10 as a single, properly labeled figure. This will ensure clarity and consistency in figure formatting throughout the manuscript.</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shd w:fill="FFFFFF" w:val="clear"/>
              </w:rPr>
              <w:t> </w:t>
            </w:r>
            <w:r>
              <w:rPr>
                <w:rFonts w:cs="Arial" w:ascii="Arial" w:hAnsi="Arial"/>
                <w:sz w:val="20"/>
                <w:szCs w:val="20"/>
                <w:shd w:fill="FFFFFF" w:val="clear"/>
              </w:rPr>
              <w:t>Conclusions and Justifications: The manuscript presents several conclusions based on the results, but these conclusions lack clear justifications for the reported behaviors. It would be helpful to either reduce the number of conclusions or provide more reasoning and explanation for the behaviors observed. If possible, include specific insights into why certain behaviors were noted.</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work is scientifically sound and well-structured, but revisions are needed in terms of language, formatting, and figure presentation before it is ready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61719"/>
      <w:r>
        <w:rPr>
          <w:rFonts w:cs="Arial" w:ascii="Arial" w:hAnsi="Arial"/>
          <w:b/>
          <w:sz w:val="20"/>
          <w:szCs w:val="20"/>
          <w:lang w:val="en-GB"/>
        </w:rPr>
        <w:t>Puneet Kumar Sonke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2:2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