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7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IVATE SECTOR PARTICIPATION IN SANITARY DISPOSAL OF REFUSE AMONG THE INHABITANTS OF OLORUNDA LOCAL GOVERNMENT AREA OF OSUN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can be used to determine and predict the population characteristic that are major waste generators and the least waste generators and thus can aid in waste management strategy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t>It can also be used to predict the areas in which much waste is generated and plans made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ASSESSMENT OF THE PERFORMANCE OF THE PRIVATE SECTOR WASTE MANAGEMENT AMONG THE INHABITANTS OF OLORUNDA LOCAL GOVERNMENT AREA OF OSUN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though the author needed to use a better sampling method putting into consideration the population characteristics, the income levels etc. as well as considering carry out the research during different  the seasons as these may affect the performance of the private sector in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is well referenced and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needs to check the grammar especially the use of the vowels and tenses especially on the third page of the peer review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199771334"/>
      <w:bookmarkEnd w:id="6"/>
      <w:r>
        <w:rPr>
          <w:rFonts w:eastAsia="Calibri" w:cs="Arial" w:ascii="Arial" w:hAnsi="Arial"/>
          <w:b/>
          <w:kern w:val="2"/>
          <w:sz w:val="20"/>
          <w:szCs w:val="20"/>
          <w:lang w:val="en-IN"/>
        </w:rPr>
        <w:t>Mutaawe Bob Wamala, Kabale University, Ugand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99771334"/>
      <w:bookmarkStart w:id="8" w:name="_Hlk19977133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0:11:00Z</dcterms:modified>
  <cp:revision>117</cp:revision>
  <dc:subject/>
  <dc:title/>
</cp:coreProperties>
</file>