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91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ydro-chemical Dynamics and Sustainability of Groundwater in Coastal Kasaragod: An Integrated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important to the scientific community because of the presentation of the hydrochemical assessment of groundwater related to the environment. It provides insights into the impact of seawater intrusion and anthropogenic activities on groundwater quality. The manuscript also shows a valuable reference for hydrologists, environmental scientists, and policymak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suitable. However, adding the country name may help international readers locate the study geographic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to support the study, but the recency of the references could be improved. Please add more sources from the last 5 years. Most references are older (2003, 2012, 1944, etc.). If possible, please cite more recent international studies on seawater intrusion and groundwater monitoring, especially those using similar methodolo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English quality of the article requires editing and proofreading from a professio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lease proofread the article before submit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Nursah’aidah binti Md Sahak, Malaysia</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5T07:28: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2b46ae-fbe6-45f2-815d-a2ad288e9c24</vt:lpwstr>
  </property>
</Properties>
</file>