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91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dro-chemical Dynamics and Sustainability of Groundwater in Coastal Kasaragod: An Integrated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s a hydrogeologist, I really think such research can contribute to the sustainability of groundwater resources. The highlight shown in this paper should not be neglected because hydrochemical analysis of groundwater is a must in terms of water quality monitoring. But after this paper, a solution should be prepared and developp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0"/>
                <w:szCs w:val="20"/>
                <w:lang w:val="en-GB"/>
              </w:rPr>
            </w:pPr>
            <w:r>
              <w:rPr>
                <w:rFonts w:cs="Arial" w:ascii="Arial" w:hAnsi="Arial"/>
                <w:b/>
                <w:bCs/>
                <w:sz w:val="20"/>
                <w:szCs w:val="20"/>
                <w:lang w:val="en-GB"/>
              </w:rPr>
              <w:t>Hydro-chemical Analysis and Sustainability of Groundwater in Coastal Kasaragod: An Integrated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but some specificities in the results would add more clearness. For example, the two main facies observed should be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my opinion, the manuscript is scientifically correct as it is well structured and showing clear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great that the references are quite recent but in terms of number, further more can be added. For example, references about MAR, the use of Piper, Shoeller and Stiff on other aquifer hydrochemical studies,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should pay a little bit more attention on the verbosity of the sentences in the paper to avoid too much word repeti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ndriamialisoa Kanto, Madagascar</w:t>
      </w:r>
    </w:p>
    <w:p>
      <w:pPr>
        <w:pStyle w:val="Affiliation"/>
        <w:spacing w:lineRule="auto" w:line="240" w:before="0" w:after="0"/>
        <w:jc w:val="left"/>
        <w:rPr>
          <w:rFonts w:ascii="Arial" w:hAnsi="Arial" w:cs="Arial"/>
          <w:b/>
          <w:b/>
        </w:rPr>
      </w:pPr>
      <w:r>
        <w:rPr>
          <w:rFonts w:cs="Arial" w:ascii="Arial" w:hAnsi="Arial"/>
          <w: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5T07:28:00Z</dcterms:modified>
  <cp:revision>120</cp:revision>
  <dc:subject/>
  <dc:title/>
</cp:coreProperties>
</file>