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Geography, Environment and Earth Scienc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ESI_1383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ater Dynamics and Irrigation Demands for Food Crop Production in the Santa Agrarian Basin, Cameroon: A Spatio-Temporal Assessment of Surface and Groundwater Resourc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66"/>
        <w:gridCol w:w="7092"/>
        <w:gridCol w:w="703"/>
        <w:gridCol w:w="6376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is important to irrigation and agriculture prospect. Also is mentioned about crop production details and  Water Dynamics analysis using geo spatial syste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e title was corre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The abstract has clearly mentioned all the document and elaborated properly way of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manuscript of the paper has scientically improv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, The reference has quoted in the paper enough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 the manuscript , the mentioned  Fig. 2 Surface water potentials graphs, in the year 1991 – 2001 graph has missing. The paster again same graph . Please check it, should be modify.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  <w:bookmarkStart w:id="2" w:name="_Hlk156057704"/>
            <w:bookmarkStart w:id="3" w:name="_Hlk156057883"/>
            <w:bookmarkStart w:id="4" w:name="_Hlk156057704"/>
            <w:bookmarkStart w:id="5" w:name="_Hlk156057883"/>
            <w:bookmarkEnd w:id="4"/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1337682"/>
      <w:r>
        <w:rPr>
          <w:rFonts w:cs="Arial" w:ascii="Arial" w:hAnsi="Arial"/>
          <w:b/>
          <w:sz w:val="20"/>
          <w:szCs w:val="20"/>
        </w:rPr>
        <w:t>R. Kannan, India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geesi.com/index.php/JGEE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9:36:00Z</dcterms:created>
  <dc:creator>anonymous</dc:creator>
  <dc:description/>
  <cp:keywords/>
  <dc:language>en-US</dc:language>
  <cp:lastModifiedBy>SDI 1137</cp:lastModifiedBy>
  <dcterms:modified xsi:type="dcterms:W3CDTF">2025-06-20T13:17:00Z</dcterms:modified>
  <cp:revision>8</cp:revision>
  <dc:subject/>
  <dc:title/>
</cp:coreProperties>
</file>