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54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insic Geo-electric Characterization and Geo-morphological Valuation for Groundwater Recharge Potentiality: Implications for groundwater sustain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groundwater recharge potential is investigated in a region characterized by varied lithology, topography and geophysical properties by integrating geophysical parameters with geomorphological factors. The results are both detailed and consistent with these goals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pite the lack of quantitative recharge estimates and local precipitation data, this study provides a robust framework for identifying recharge hotspots, offering critical information for sustainable groundwater management in water-scarce reg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ecommend a small correction (see text of the m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recommend (see text of the ms), adapting bibliographic citations as indicated in the instructions for authors; See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https://peerreviewcentral.com/page/general-guideline-for-author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recommend a small correction (see text of the m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TextBody"/>
        <w:rPr/>
      </w:pPr>
      <w:bookmarkStart w:id="9" w:name="_Hlk196835295"/>
      <w:r>
        <w:rPr>
          <w:rFonts w:cs="Arial" w:ascii="Arial" w:hAnsi="Arial"/>
          <w:b/>
          <w:bCs/>
          <w:color w:val="000000"/>
          <w:sz w:val="20"/>
          <w:szCs w:val="20"/>
        </w:rPr>
        <w:t>Guillermo Martín Caille, National University of Patagonia San Juan Bosco, Argentina</w:t>
      </w:r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yperlink" Target="https://peerreviewcentral.com/page/general-guideline-for-autho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1:00Z</dcterms:created>
  <dc:creator>anonymous</dc:creator>
  <dc:description/>
  <cp:keywords/>
  <dc:language>en-US</dc:language>
  <cp:lastModifiedBy>Editor-28</cp:lastModifiedBy>
  <dcterms:modified xsi:type="dcterms:W3CDTF">2025-04-29T10:38:00Z</dcterms:modified>
  <cp:revision>17</cp:revision>
  <dc:subject/>
  <dc:title/>
</cp:coreProperties>
</file>