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54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rinsic Geo-electric Characterization and Geo-morphological Valuation for Groundwater Recharge Potentiality: Implications for groundwater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is important for the scientific community as it is increasing knowledge on how sustainable management of groundwater in regions where water is scarce can be done by examining groundwater recharge potential in an area that is having different lithology, topography and geophysical propert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suitable though it could have also included study lo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However, it could have also included data collection and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The manuscript is scientifically correct since it has indicated sections on materials and methods, results and discussion as well as conclus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suitable for the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enerally good. However, the author should consider the followin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onsistency in numbering the equation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onsistency in both in text referencing and reference lis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Labelling of figures should not be very far from the figure itself.</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5267455"/>
      <w:bookmarkStart w:id="7" w:name="_Hlk195267455"/>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rPr>
          <w:rFonts w:ascii="Arial" w:hAnsi="Arial" w:cs="Arial"/>
          <w:b/>
          <w:b/>
          <w:bCs/>
          <w:sz w:val="20"/>
          <w:szCs w:val="20"/>
        </w:rPr>
      </w:pPr>
      <w:r>
        <w:rPr>
          <w:rFonts w:cs="Arial" w:ascii="Arial" w:hAnsi="Arial"/>
          <w:b/>
          <w:bCs/>
          <w:color w:val="000000"/>
          <w:sz w:val="20"/>
          <w:szCs w:val="20"/>
        </w:rPr>
        <w:t>Godhard Muiruri Kariuki, Laikipia University, Keny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9T10:39:00Z</dcterms:modified>
  <cp:revision>117</cp:revision>
  <dc:subject/>
  <dc:title/>
</cp:coreProperties>
</file>