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54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insic Geo-electric Characterization and Geo-morphological Valuation for Groundwater Recharge Potentiality: Implications for groundwater sustain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research article is good contribution in academic literatu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icle’s title is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change suggested in article. It’s perf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it’s correct and correlated with finding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sufficien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re is a need to recheck references as some are not in APA forma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eela Iftikhar, International Islamic University Islamabad, Pakist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Editor-28</cp:lastModifiedBy>
  <dcterms:modified xsi:type="dcterms:W3CDTF">2025-04-29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73E5CB5384B5AB6DFE12AC76D7794_12</vt:lpwstr>
  </property>
  <property fmtid="{D5CDD505-2E9C-101B-9397-08002B2CF9AE}" pid="3" name="KSOProductBuildVer">
    <vt:lpwstr>1033-12.2.0.20795</vt:lpwstr>
  </property>
</Properties>
</file>